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114300</wp:posOffset>
            </wp:positionV>
            <wp:extent cx="1080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22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– 341 / 3/ 1 / 2010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rPr>
          <w:i/>
          <w:i/>
        </w:rPr>
      </w:pPr>
      <w:r>
        <w:rPr>
          <w:b/>
        </w:rPr>
        <w:t>Dotyczy</w:t>
      </w:r>
      <w:r>
        <w:rPr>
          <w:b/>
          <w:i/>
        </w:rPr>
        <w:t>:</w:t>
      </w:r>
      <w:r>
        <w:rPr>
          <w:i/>
        </w:rPr>
        <w:t xml:space="preserve"> </w:t>
        <w:tab/>
      </w:r>
      <w:r>
        <w:rPr>
          <w:sz w:val="22"/>
          <w:szCs w:val="22"/>
        </w:rPr>
        <w:t>Przetargu nieograniczonego na zadanie pn.  „</w:t>
      </w:r>
      <w:r>
        <w:rPr>
          <w:i/>
          <w:sz w:val="22"/>
          <w:szCs w:val="22"/>
        </w:rPr>
        <w:t>Przebudowa nawierzchni drogi Bieślin – Gaj (L – 550,00mb + 130,00mb)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Na podstawie art. 38 ust. 4 ustawy z dnia 29 stycznia 2004 r. – Prawo Zamówień Publicznych zawiadamiam o modyfikacji treści SIWZ w ten sposób, że </w:t>
      </w:r>
      <w:r>
        <w:rPr>
          <w:b/>
          <w:bCs/>
        </w:rPr>
        <w:t>w Części II pkt II „Zadanie powyższe obejmuje”</w:t>
      </w:r>
      <w:r>
        <w:rPr>
          <w:bCs/>
        </w:rPr>
        <w:t xml:space="preserve"> wykreśla się element robót pn. –„Podbudowa z tłucznia twardego (melafir – garbo) gr. śred. 15 cm” powyższy zakres został wpisany omyłkowo gdyż w załączonej do SIWZ dokumentacji budowlano – wykonawczej – „Opis Techniczny” w pkt 5.13 wynika iż podbudowę z tłucznia wykona Samorząd Mieszkańców m. Bieślin. Również należy dostrzec, iż załączone przedmiary robót zostały sporządzone prawidłowo i nie ulegają zmianie. Pozostałe postanowienia pozostają bez zmian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Modyfikacja treści SIWZ wiąże Wykonawców z dniem przekazania niniejszej modyfikacji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20" w:firstLine="708"/>
        <w:jc w:val="both"/>
        <w:rPr>
          <w:bCs/>
        </w:rPr>
      </w:pPr>
      <w:r>
        <w:rPr>
          <w:bCs/>
        </w:rPr>
        <w:t xml:space="preserve">Zastępca Burmistrza </w:t>
      </w:r>
    </w:p>
    <w:p>
      <w:pPr>
        <w:pStyle w:val="Normal"/>
        <w:ind w:left="4140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/-/ Zygmunt Nowaczyk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4:00Z</dcterms:created>
  <dc:creator>katarzyna.dziekanska</dc:creator>
  <dc:description/>
  <dc:language>en-US</dc:language>
  <cp:lastModifiedBy>katarzyna.dziekanska</cp:lastModifiedBy>
  <cp:lastPrinted>2010-02-22T11:36:00Z</cp:lastPrinted>
  <dcterms:modified xsi:type="dcterms:W3CDTF">2010-02-22T12:12:00Z</dcterms:modified>
  <cp:revision>6</cp:revision>
  <dc:subject/>
  <dc:title>                                                                        Urząd Miasta i Gminy w Trzemesznie</dc:title>
</cp:coreProperties>
</file>