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620</wp:posOffset>
            </wp:positionV>
            <wp:extent cx="100584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6.02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4 / 1 / 2010</w:t>
      </w:r>
    </w:p>
    <w:p>
      <w:pPr>
        <w:pStyle w:val="Normal"/>
        <w:spacing w:lineRule="auto" w:line="360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Przebudowa nawierzchni drogi w m. Ochodza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umny „Cena netto” oraz „Cena brutto” w tabeli zbiorczego zestawienia kosztów robót dotyczą ceny jednostkowej czy wartości całego elemen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umny „Cena netto” oraz „Cena brutto” w tabeli zbiorczego zestawienia kosztów robót dotyczą wartości całego elemen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Zastępca Burmistrza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/-/ Zygmunt Nowaczyk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5:00Z</dcterms:created>
  <dc:creator>Paweł Piechowiak</dc:creator>
  <dc:description/>
  <dc:language>en-US</dc:language>
  <cp:lastModifiedBy>katarzyna.dziekanska</cp:lastModifiedBy>
  <cp:lastPrinted>2010-02-17T12:20:00Z</cp:lastPrinted>
  <dcterms:modified xsi:type="dcterms:W3CDTF">2010-02-17T13:39:00Z</dcterms:modified>
  <cp:revision>6</cp:revision>
  <dc:subject/>
  <dc:title>                                                                        Urząd Miasta i Gminy w Trzemesznie</dc:title>
</cp:coreProperties>
</file>