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WYKONAWCY (jeżeli występują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mówienie zostanie zrealizowane przy pomocy niżej wymienionych pod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40"/>
        <w:gridCol w:w="2151"/>
        <w:gridCol w:w="223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YKONAW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(IMIĘ i NAZWISK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,ZAKRES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SIADA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WESTORA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3 Należy ująć tylko zakres i wartość danej części zamówienia objętego niniejszym przetargi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4 Wykaz robót uprzednio zrealizowa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. 5 Podać dokładny adres inwestora, u którego podwykonawca realizował robo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>Załącznik Nr 6 do SIWZ –</w:t>
    </w:r>
    <w:r>
      <w:rPr>
        <w:sz w:val="20"/>
        <w:szCs w:val="20"/>
      </w:rPr>
      <w:t>Modernizacja oczyszczalni ścieków dla Miasta i Gminy Trzemeszno etap I</w:t>
    </w:r>
    <w:r>
      <w:rPr>
        <w:sz w:val="22"/>
        <w:szCs w:val="22"/>
      </w:rPr>
      <w:t>.</w:t>
    </w:r>
    <w:r>
      <w:rPr>
        <w:i/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7:00Z</dcterms:created>
  <dc:creator>Paweł Piechowiak</dc:creator>
  <dc:description/>
  <dc:language>en-US</dc:language>
  <cp:lastModifiedBy>katarzyna.dziekanska</cp:lastModifiedBy>
  <cp:lastPrinted>2010-02-01T12:05:00Z</cp:lastPrinted>
  <dcterms:modified xsi:type="dcterms:W3CDTF">2010-02-15T14:18:00Z</dcterms:modified>
  <cp:revision>12</cp:revision>
  <dc:subject/>
  <dc:title>(nazwa i adres Oferenta)</dc:title>
</cp:coreProperties>
</file>