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48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lutego 2010 roku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łatwienia spłaty zadłużenia osobom będącym w trudnej sytuacji życiowej </w:t>
        <w:br/>
        <w:t xml:space="preserve">w formie odpracowania należności z tytułu zaległych czynszów najm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6 ust. 1 w związku z art. 30 ust. 1 pkt 3 ustawy z dnia 8 marca 1990 r. o samorządzie gminnym (tekst jednolity: Dz.U. z 2001 r. Nr 142, poz. 1591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celu ułatwienia najemcom (dłużnikom) będącym, w trudnej sytuacji materialnej </w:t>
        <w:br/>
        <w:t xml:space="preserve">i życiowej spłaty należności z tytułu najmu  nieruchomości Gminy Trzemeszno wyrażam zgodę na uregulowanie zaległości powstałych z tytułu najmu  nieruchomości Gminy Trzemeszno, w formie świadczenia rzeczowego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żej wymienione świadczenie rzeczowe jest formą rozliczenia zaległego czyns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e to może następować poprzez wykonywanie wyłącznie drobnych prac porządkowych i usługowych, które zostaną uzgodnione z wynajmującym, w postaci aneksu do umowy 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e będzie wykonywane, na podstawie aneksu do umowy najmu podpisywanego przez kierownika Administracji Domów Mieszkalnych </w:t>
      </w:r>
      <w:r>
        <w:rPr>
          <w:color w:val="000000"/>
        </w:rPr>
        <w:t>w Trzemesznie</w:t>
      </w:r>
      <w:r>
        <w:rPr/>
        <w:t>, który to aneks stanowi załącznik nr 1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ecanie prac porządkowych i usługowych uzależnione jest od zapotrzebowania Gminy Trzemeszno. Wynajmujący może odmówić zawarcia aneksu do umowy najmu, o którym mowa w </w:t>
      </w:r>
      <w:r>
        <w:rPr>
          <w:rFonts w:cs="Arial" w:ascii="Arial" w:hAnsi="Arial"/>
        </w:rPr>
        <w:t>§</w:t>
      </w:r>
      <w:r>
        <w:rPr/>
        <w:t xml:space="preserve"> 2 ust. 2 bez podania przyczy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Przedmiotem aneksów do umów najmu mogą być wyłącznie drobne prace porządkowe i usługowe świadczone, na rzecz Gminy Trzemesz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realizacji niniejszego Zarządzenia nie znajdują zastosowania przepisy prawa zamówień publicznych, z uwagi na to, że wartość świadczenia określonego w </w:t>
      </w:r>
      <w:r>
        <w:rPr>
          <w:rFonts w:cs="Arial" w:ascii="Arial" w:hAnsi="Arial"/>
        </w:rPr>
        <w:t>§</w:t>
      </w:r>
      <w:r>
        <w:rPr/>
        <w:t xml:space="preserve"> 3 ust. 1 nie może przekroczyć, w stosunku do jednego najemcy kwoty 14 000 eur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świadczenia jest określona w kalkulacji podpisanej przez Dyrektora </w:t>
      </w:r>
      <w:r>
        <w:rPr>
          <w:color w:val="000000"/>
        </w:rPr>
        <w:t>Trzemeszeńskiego Przedsiębiorstwa Komunalnego w Trzemes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w. kalkulacja stanowiąca załącznik nr 3 do niniejszego Zarządzenia będzie, </w:t>
        <w:br/>
        <w:t xml:space="preserve">co miesiąc przekazywana do Administracji Domów Mieszkalnych w Trzemesznie, która wystawi notę wewnętrzną, w celu zaewidencjonowania spłaty zadłużenia </w:t>
        <w:br/>
        <w:t xml:space="preserve">na analitycznym koncie dłużnika w programie czynsz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tawek za czynności wykonywane w ramach świadczeń rzeczowych określa załącznik nr 2 do niniejszego Zarządz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emcy (dłużnicy), w celu wykonywania świadczeń rzeczowych winni zgłaszać się </w:t>
        <w:br/>
        <w:t xml:space="preserve">z podaniem do kierownika Administracji Domów Mieszkalnych, który również pośredniczy, w przydzielaniu dłużnikom konkretnych czynności. Czynności te wykonywane będą pod nadzorem Dyrektora </w:t>
      </w:r>
      <w:r>
        <w:rPr>
          <w:color w:val="000000"/>
        </w:rPr>
        <w:t>Trzemeszeńskiego Przedsiębiorstwa Komunalnego w Trzemeszn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każdego miesiąca Dyrektor </w:t>
      </w:r>
      <w:r>
        <w:rPr>
          <w:color w:val="000000"/>
        </w:rPr>
        <w:t>Trzemeszeńskiego Przedsiębiorstwa Komunalnego w Trzemesznie</w:t>
      </w:r>
      <w:r>
        <w:rPr/>
        <w:t xml:space="preserve">, pod którego nadzorem najemcy (dłużnicy) wykonywali czynności, o których mowa powyżej sporządzai przekazuje do Administracji Domów Mieszkalnych w Trzemesznie informację zawierającą wykaz dłużników, dłużników którymi podpisano aneksy do umów najmu, i którzy wykonywali czynności określone w § 2 pkt 1 zarządzenia oraz wartość świadczeń rzeczowych, które winny być zaewidencjonowane jako spłata zadłuż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owi Administracji Domów Mieszkalnych w Trzemesznie - w zakresie rozliczenia czynszów najmu nieruchomości Gminy Trzemeszn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owi </w:t>
      </w:r>
      <w:r>
        <w:rPr>
          <w:color w:val="000000"/>
        </w:rPr>
        <w:t xml:space="preserve">Trzemeszeńskiego Przedsiębiorstwa Komunalnego w Trzemesznie </w:t>
        <w:br/>
        <w:t>– w zakresie nadzoru nad wykonywaniem czynności przez dłużników Gminy Trzemeszno w zakresie utrzymania czystości w Gminie Trzemeszn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Zygmunt Nowaczy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ałącznik nr 1 do Zarządzenia </w:t>
        <w:br/>
        <w:t xml:space="preserve">               Nr 348/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KS DO UMOWY NAJ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a……………………………</w:t>
      </w:r>
    </w:p>
    <w:p>
      <w:pPr>
        <w:pStyle w:val="Normal"/>
        <w:jc w:val="both"/>
        <w:rPr/>
      </w:pPr>
      <w:r>
        <w:rPr/>
        <w:t xml:space="preserve">zawarty pomiędzy: </w:t>
      </w:r>
    </w:p>
    <w:p>
      <w:pPr>
        <w:pStyle w:val="Normal"/>
        <w:jc w:val="both"/>
        <w:rPr/>
      </w:pPr>
      <w:r>
        <w:rPr/>
        <w:t xml:space="preserve">Administracją Domów Mieszkalnych w Trzemesznie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azwisko i imię najemcy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mowy zgodnie ustalają, że zapłata umówionego czynszu może także w formie świadczenia rzeczowego (świadczenie innego rodzaju zgodnie z art. 453 k.c i 659 § 2 k.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emca (dłużnik) może zatem regulować swoje zobowiązania wynikające z umowy wobec Wynajmującego poprzez świadczenie drobnych prac porządkowych i usługowych świadczonych, na rzecz Gminy Trzemeszno, Szczegółowy wykaz prac określa załącznik nr 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dzaj, rozmiar i wartość  czynności świadczonych przez Najemcę jest określona </w:t>
        <w:br/>
        <w:t xml:space="preserve">w załączniku do niniejszego aneksu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jemca (dłużnik) zobowiązuje się do należytego wykonywania czynności objętych niniejszą umową. W przypadku nienależytego wykonywania zobowiązania Wynajmujący zachowuje prawo do  rozwiązania umowy w części objętej niniejszym aneksem bez zachowania okresu wypowiedzenia. </w:t>
      </w:r>
    </w:p>
    <w:p>
      <w:pPr>
        <w:pStyle w:val="Normal"/>
        <w:numPr>
          <w:ilvl w:val="0"/>
          <w:numId w:val="6"/>
        </w:numPr>
        <w:rPr/>
      </w:pPr>
      <w:r>
        <w:rPr/>
        <w:t>Najemca (dłużnik) rozpoczyna wykonywanie czynności objętych umową począwszy od dnia 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ks sporządzono w dwó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Najemca</w:t>
        <w:tab/>
        <w:tab/>
        <w:tab/>
        <w:tab/>
        <w:tab/>
        <w:tab/>
        <w:t>…………………</w:t>
      </w:r>
    </w:p>
    <w:p>
      <w:pPr>
        <w:pStyle w:val="Normal"/>
        <w:ind w:left="1068" w:firstLine="348"/>
        <w:jc w:val="both"/>
        <w:rPr/>
      </w:pPr>
      <w:r>
        <w:rPr/>
        <w:t>(dłużnik)</w:t>
        <w:tab/>
        <w:tab/>
        <w:tab/>
        <w:tab/>
        <w:tab/>
        <w:tab/>
        <w:t xml:space="preserve">    (wierzy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Zarządzenia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348/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zykładowe prace, które mogą być przedmiotem świadczeń rzeczowych wykonywanych przez najemców – dłużników oraz stawki za wykonywanie prac </w:t>
      </w:r>
    </w:p>
    <w:p>
      <w:pPr>
        <w:pStyle w:val="Normal"/>
        <w:ind w:firstLine="708"/>
        <w:jc w:val="both"/>
        <w:rPr/>
      </w:pPr>
      <w:r>
        <w:rPr/>
        <w:t>- prace porządkowe na terenie miasta i wsi,</w:t>
      </w:r>
    </w:p>
    <w:p>
      <w:pPr>
        <w:pStyle w:val="Normal"/>
        <w:ind w:firstLine="708"/>
        <w:jc w:val="both"/>
        <w:rPr/>
      </w:pPr>
      <w:r>
        <w:rPr/>
        <w:t>- segregowanie odpadów-surowców wtórnych,</w:t>
      </w:r>
    </w:p>
    <w:p>
      <w:pPr>
        <w:pStyle w:val="Normal"/>
        <w:ind w:firstLine="708"/>
        <w:jc w:val="both"/>
        <w:rPr/>
      </w:pPr>
      <w:r>
        <w:rPr/>
        <w:t>- inne prace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6,00- zł/godz. 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Zarządzenia </w:t>
        <w:br/>
        <w:t xml:space="preserve">               Nr 348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 najemcy – dłużnika………………………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es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wota zaległości na dzień ……………………. wynosi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zaj czynności wykonywanych przez dłużnika………………………….....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lkulacja do wyliczenia wartości świadczenia rzeczowego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tawka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Ilość godzi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Razem kwot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sz w:val="18"/>
          <w:szCs w:val="18"/>
        </w:rPr>
        <w:t>(data i podpis kierowni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7:00Z</dcterms:created>
  <dc:creator>elzbieta.zamiara</dc:creator>
  <dc:description/>
  <dc:language>en-US</dc:language>
  <cp:lastModifiedBy>elzbieta.zamiara</cp:lastModifiedBy>
  <cp:lastPrinted>2010-02-15T11:31:00Z</cp:lastPrinted>
  <dcterms:modified xsi:type="dcterms:W3CDTF">2010-02-16T08:43:00Z</dcterms:modified>
  <cp:revision>4</cp:revision>
  <dc:subject/>
  <dc:title>ZARZĄDZENIE Nr 348/2010</dc:title>
</cp:coreProperties>
</file>