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szCs w:val="28"/>
        </w:rPr>
      </w:pPr>
      <w:r>
        <w:rPr>
          <w:szCs w:val="28"/>
        </w:rPr>
        <w:t>Zarządzenie Nr 347/2010</w:t>
      </w:r>
    </w:p>
    <w:p>
      <w:pPr>
        <w:pStyle w:val="Heading2"/>
        <w:ind w:left="576" w:right="0" w:hanging="576"/>
        <w:jc w:val="center"/>
        <w:rPr>
          <w:szCs w:val="28"/>
        </w:rPr>
      </w:pPr>
      <w:r>
        <w:rPr>
          <w:szCs w:val="28"/>
        </w:rPr>
        <w:t>Burmistrza Miasta i Gminy Trzemeszno</w:t>
        <w:br/>
        <w:t>z dnia 12 lutego 2010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:powołania Komisji Inwentaryzacyjnej, w celu zewidencjonowania i skatalogowania eksponatów i środków trwałych pozostałych po dawnej Izbie Pamięci w Niewol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1 i art. 33 ust. 3 ustawy z dnia 8 marca 1990 r. o samorządzie gminnym (tekst jednolity Dz. U. z 2001 r. Nr 142, poz. 1591 ze zmianami) i Zarządzenia Nr 96/2007 Burmistrza Miasta i Gminy Trzemeszno z dnia 26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Powołuje się Komisje Inwentaryzacyjną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Komisji: Andrzej Leśniewski – koordynator Muzeum Regionalnego w Trzemes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ymon Robaszkiewicz – pracownik UMiG w Trzemes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łgorzata Kmieciak – pracownik UMiG w Trzemes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ek Misch – sołtys sołectwa Niewol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styna Giemza – opiekun Izby Pamięci w Niewo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em przeprowadzenia inwentaryzacji jest zewidencjonowanie i skatalogowanie eksponatów i środków trwałych: szaf, gablot itp., pozostałych po dawnej Izbie Pamięci w Niewol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min pracy Komisji Inwentaryzacyjnej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Skatalogowane i zweryfikowane eksponaty zostaną przekazane do Muzeum Regionalnego w Trzemesznie. Niewykorzystane gabloty zostaną umieszczone w magazynie Trzemeszeńskiego Przedsiębiorstwa Komunalnego w Trzemes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zarządzenia powierza się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963" w:firstLine="709"/>
        <w:rPr/>
      </w:pPr>
      <w:r>
        <w:rPr>
          <w:rFonts w:eastAsia="Times New Roman" w:cs="Times New Roman"/>
        </w:rPr>
        <w:t xml:space="preserve">  </w:t>
      </w:r>
      <w:r>
        <w:rPr/>
        <w:t xml:space="preserve">Zastępca Burmistrza </w:t>
      </w:r>
    </w:p>
    <w:p>
      <w:pPr>
        <w:pStyle w:val="TextBody"/>
        <w:ind w:left="4963" w:firstLine="709"/>
        <w:rPr/>
      </w:pPr>
      <w:r>
        <w:rPr/>
        <w:t xml:space="preserve">/-/ Zygmunt Nowaczy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i/>
          <w:sz w:val="20"/>
        </w:rPr>
        <w:t>Załącznik nr 1</w:t>
        <w:br/>
        <w:t xml:space="preserve"> do Zarządzenia nr 347/2010</w:t>
        <w:br/>
        <w:t xml:space="preserve"> Burmistrza Miasta i Gminy Trzemeszno</w:t>
        <w:br/>
        <w:t xml:space="preserve">  z dnia 12.02.2010r.</w:t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Inwentaryzacyjnej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Komisja Inwentaryzacyjna zbiera się na spotkaniach inicjowanych przez Burmistrza Miasta </w:t>
        <w:br/>
        <w:t>i Gminy Trzemeszno lub przez co najmniej czterech członków Komisji Inwentaryzacyjnej działających w porozumieniu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Każdy z członków Komisji Inwentaryzacyjnej informowany jest o terminie spotkania telefonicznie bądź listownie. 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działaniach Komisji Inwentaryzacyjnej musi uczestniczyć co najmniej połowa członków powołanych w skład Komisji. Brak określonej liczby Komisji Inwentaryzacyjnej powoduje konieczność zwołania kolejnego spotkania.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a czas pracy Komisji odpowiedzialny za dysponowanie kluczami jest pracownik Urzędu Miasta i Gminy Trzemeszno Szymon Robaszkiewicz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 przeprowadzonej inwentaryzacji zostaną sporządzone protokoły poinwentaryzacyjne oraz przedstawiona propozycja Regulaminu Pracy Izby Pamięc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63" w:firstLine="709"/>
        <w:rPr/>
      </w:pPr>
      <w:r>
        <w:rPr>
          <w:rFonts w:eastAsia="Times New Roman" w:cs="Times New Roman"/>
        </w:rPr>
        <w:t xml:space="preserve">  </w:t>
      </w:r>
      <w:r>
        <w:rPr/>
        <w:t xml:space="preserve">Zastępca Burmistrza </w:t>
      </w:r>
    </w:p>
    <w:p>
      <w:pPr>
        <w:pStyle w:val="TextBody"/>
        <w:ind w:left="4963" w:firstLine="709"/>
        <w:rPr/>
      </w:pPr>
      <w:r>
        <w:rPr/>
        <w:t xml:space="preserve">/-/ Zygmunt Nowaczyk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4:00Z</dcterms:created>
  <dc:creator>malgorzata.kmieciak</dc:creator>
  <dc:description/>
  <dc:language>en-US</dc:language>
  <cp:lastModifiedBy>elzbieta.zamiara</cp:lastModifiedBy>
  <cp:lastPrinted>2010-02-15T09:48:00Z</cp:lastPrinted>
  <dcterms:modified xsi:type="dcterms:W3CDTF">2010-02-16T08:35:00Z</dcterms:modified>
  <cp:revision>6</cp:revision>
  <dc:subject/>
  <dc:title/>
</cp:coreProperties>
</file>