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34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lutego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członka Gminnej Rady Spor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Na podstawie art.31 ustawy z dnia 8 marca 1990 roku o samorządzie gminnym (Dz. U. </w:t>
      </w:r>
    </w:p>
    <w:p>
      <w:pPr>
        <w:pStyle w:val="Normal"/>
        <w:jc w:val="both"/>
        <w:rPr/>
      </w:pPr>
      <w:r>
        <w:rPr/>
        <w:t>z 2001 r., Nr 142, poz.1591 ze zm.) w związku z art.18a ustawy o kulturze fizycznej tekst jednolity z dnia 21 listopada 2007 roku (Dz. U. z 2007 r., Nr 226, poz.1675) oraz Zarządzeniem Nr 68/2008 Burmistrza Miasta i Gminy Trzemeszno z dnia 23 lipca 2007 roku w sprawie: powołania składu Gminnej Rady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10 lutego 2010 roku powołuję w skład Gminnej Rady Sportu Pana Sławomira Peno – Prezesa Trzemeszeńskiego Ludowego Klubu Sportowego „Zjednoczen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Burmistrzowi Miasta i Gminy Trzemes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Zastępca Burmistr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/-/ Zygmunt Nowacz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3:00Z</dcterms:created>
  <dc:creator>joanna.stejakowska</dc:creator>
  <dc:description/>
  <dc:language>en-US</dc:language>
  <cp:lastModifiedBy>joanna.stejakowska</cp:lastModifiedBy>
  <dcterms:modified xsi:type="dcterms:W3CDTF">2010-02-11T09:34:00Z</dcterms:modified>
  <cp:revision>4</cp:revision>
  <dc:subject/>
  <dc:title>Zarządzenie Nr …</dc:title>
</cp:coreProperties>
</file>