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344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9 lutego  2010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>w sprawie ogłoszenia wykazu nieruchomości gruntowej Gminy Trzemeszno położonej w Trzemesznie przy ul. Gnieźnieńsakiej przeznaczonej do sprzedaży w drodze przetargu ustnego nieograniczo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,  art. 32 ust. 1 oraz  art. 35 ust. 1 i 2  ustawy z dnia 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1. Ogłaszam  wykaz  w  sprawie  sprzedaży  w  drodze  przetargu ustnego nieograniczonego nieruchomości gruntowej Gminy Trzemeszno położonej w  Trzemesznie przy ul. Gnieźnieńskiej,  w ewidencji gruntów oznaczonej działk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nr 35  o pow.  0,1179 ha, księga wieczysta nr PO1G/00052798/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ych do sprzedaży wywiesza się na okres 21 dni w siedzibie Urzędu Miasta i Gminy w Trzemesznie oraz podaje do publicznej wiadomości przez ogłoszenie w Internecie na stronie http://www.bip.trzemeszno.pl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/-/ Zygmunt Nowaczy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8:00Z</dcterms:created>
  <dc:creator>jankowski</dc:creator>
  <dc:description/>
  <dc:language>en-US</dc:language>
  <cp:lastModifiedBy>elzbieta.zamiara</cp:lastModifiedBy>
  <cp:lastPrinted>2010-02-09T08:01:00Z</cp:lastPrinted>
  <dcterms:modified xsi:type="dcterms:W3CDTF">2010-02-09T13:42:00Z</dcterms:modified>
  <cp:revision>3</cp:revision>
  <dc:subject/>
  <dc:title>ZARZĄDZENIE Nr  130/2008</dc:title>
</cp:coreProperties>
</file>