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1 luty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GNK-7624-1 /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73 ust. 1 ustawy z dnia 3 października 2008 r. o udostępnianiu informacji o środowisku i jego ochronie, udziale społeczeństwa w ochronie środowiska oraz ocenach oddziaływania                        na środowisko (Dz.U.z 2008 r. Nr 199, poz. 1227) oraz art. 61 § 1 ustawy Kodeks Postępowania Administracyjnego z dnia 14 czerwca 1960 r. (Dz.U. z 2000 r. nr 98, poz. 107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wiadam, ż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 wniosek Pani Janiny Buszkowskiej Dyrektora Zakładu Usług Technicznych PROBUDIN sp. z o.o z siedzibą ul.Hetmańska 28 85-039 Bydgoszcz działającego z upoważnienia Gminy Trzemeszno                    z siedzibą ul. Gen. H. Dąbrowskiego 2; 62-240 Trzemeszno zostało wszczęte postępowanie administracyjne w sprawie wydania decyzji o środowiskowych uwarunkowaniach zgody na realizację przedsięwzięcia polegającego na </w:t>
      </w:r>
      <w:r>
        <w:rPr>
          <w:b/>
          <w:i/>
          <w:sz w:val="22"/>
          <w:szCs w:val="22"/>
        </w:rPr>
        <w:t>budowie kanalizacji sanitarnej grawitacyjno-tłocznej nieruchomościach miejscowościach Lubiń-Cytrynowo-Bystrzyca.</w:t>
      </w:r>
      <w:r>
        <w:rPr>
          <w:sz w:val="22"/>
          <w:szCs w:val="22"/>
        </w:rPr>
        <w:t>na nieruchomościach wskazanych w załączonym do wniosku wykazi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33 i art. 79 ustawy z dnia 3 października 2008 r. o udostępnianiu informacji                            o środowisku i jego ochronie, udziale społeczeństwa w ochronie środowiska oraz ocenach oddziaływania na środowisko (Dz. U. z 2008 r. Nr 199 poz.1227 ze zm.), przed wydaniem decyzji                               o środowiskowych uwarunkowaniach zapewniam udział społeczeństwa w postępowaniu.                  Informuję o możliwości zapoznania się z dokumentacją sprawy oraz składania uwag  i wniosków                   w dowolnej formie do w/w przedsięwzięcia w Urzędzie Miasta i Gminy w Trzemesznie                              ul. Gen H. Dąbrowskiego 2, pokój nr 9 w terminie 21 dni od dnia otrzymania niniejszego zawiadomienia. Organem właściwym do rozpatrzenia uwag i wniosków jest Burmistrz Miasta                         i Gminy Trzemes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9 ustawy Kodeks Postępowania Administracyjnego z dnia 14 czerwca 1960 r. (Dz.U.      z 2000 r. nr 98, poz. 1071) zawiadomienie umieszczono w publicznie dostępnym wykazie danych na stronie BIP Gminy Trzemeszno </w:t>
      </w:r>
      <w:hyperlink r:id="rId2">
        <w:r>
          <w:rPr>
            <w:rStyle w:val="InternetLink"/>
            <w:sz w:val="22"/>
            <w:szCs w:val="22"/>
          </w:rPr>
          <w:t>www.bip.trzemeszno.pl</w:t>
        </w:r>
      </w:hyperlink>
      <w:r>
        <w:rPr>
          <w:sz w:val="22"/>
          <w:szCs w:val="22"/>
        </w:rPr>
        <w:t xml:space="preserve"> zakładka Ochrona Środowiska oraz na tablicach ogłoszeń w Urzędzie Miasta i Gminy w Trzemesznie, oraz odpowiednich lokalizacyjnie sołectwach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Gmina Trzemeszno ul. Gen. H. Dąbrowskiego 2 62-240 Trzemes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ząd Miasta i Gminy w Trzemesznie celem wywieszenia na Tablicy Ogłoszeń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Sołtys Małgorzata Behnke Lubiń 9; 62-240 Trzemeszno celem wywieszenia na Tablicy Ogłoszeń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Sołtys Jerzy Kaptur Cytrynowo 11; 62-240 Trzemeszno celem wywieszenia na Tablicy Ogłoszeń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Generalna Dyrekcja Dróg Krajowych i Autostrad  Rejon w Gnieźnie Al.Reymonta 32 62-200 Gnie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575" w:firstLine="935"/>
        <w:rPr>
          <w:sz w:val="20"/>
          <w:szCs w:val="20"/>
        </w:rPr>
      </w:pPr>
      <w:r>
        <w:rPr>
          <w:sz w:val="20"/>
          <w:szCs w:val="20"/>
        </w:rPr>
        <w:t>Regionalny Dyrektor Ochrony Środowiska ul 28 Czerwca 1956 r. 223/229, 61-485 Pozn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ul. Św. Wawrzyńca 18, 62-200 Gniezno </w:t>
      </w:r>
    </w:p>
    <w:p>
      <w:pPr>
        <w:pStyle w:val="Normal"/>
        <w:suppressAutoHyphens w:val="true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-/Zygmunt Nowaczyk</w:t>
      </w:r>
    </w:p>
    <w:p>
      <w:pPr>
        <w:pStyle w:val="Normal"/>
        <w:suppressAutoHyphens w:val="true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37:00Z</dcterms:created>
  <dc:creator>natalia.stachowiak</dc:creator>
  <dc:description/>
  <dc:language>en-US</dc:language>
  <cp:lastModifiedBy>natalia.stachowiak</cp:lastModifiedBy>
  <cp:lastPrinted>2010-02-01T09:48:00Z</cp:lastPrinted>
  <dcterms:modified xsi:type="dcterms:W3CDTF">2010-02-01T14:18:00Z</dcterms:modified>
  <cp:revision>15</cp:revision>
  <dc:subject/>
  <dc:title/>
</cp:coreProperties>
</file>