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2 luty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-7624-2 /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3 ust. 1 ustawy z dnia 3 października 2008 r. o udostępnianiu informacji o środowisku i jego ochronie, udziale społeczeństwa w ochronie środowiska oraz ocenach oddziaływania na środowisko (Dz.U. Nr 199, poz. 1227) </w:t>
      </w:r>
    </w:p>
    <w:p>
      <w:pPr>
        <w:pStyle w:val="Normal"/>
        <w:jc w:val="both"/>
        <w:rPr/>
      </w:pPr>
      <w:r>
        <w:rPr>
          <w:sz w:val="22"/>
          <w:szCs w:val="22"/>
        </w:rPr>
        <w:t>oraz art. 61 § 1 ustawy Kodeks Postępowania Administracyjnego z dnia 14 czerwca 1960 r. (Dz.U. z 2000 r. nr 98, poz. 107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,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wniosek firmy Mero Mercur sp z o.o z siedzibą 64-541 Sękowo ul Lipowa 10 zostało wszczęte postępowanie administracyjne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 xml:space="preserve">wybudowaniu silosów na kiszonkę oraz wiaty magazynowej z placem manewrowym na terenie gospodarstwa rolnego </w:t>
      </w:r>
      <w:r>
        <w:rPr>
          <w:b/>
          <w:i/>
        </w:rPr>
        <w:t xml:space="preserve">w miejscowości Ostrowite, gmina Trzemeszno, powiat gnieźnieński  </w:t>
      </w:r>
      <w:r>
        <w:rPr/>
        <w:t>na działkach  o numerach ewidencyjnych 85 i 86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i art. 79 ustawy z dnia 3 października 2008 r. o udostępnianiu informacji                            o środowisku i jego ochronie, udziale społeczeństwa w ochronie środowiska oraz ocenach oddziaływania na środowisko (Dz. U. Nr 199 poz.1227 ze zm.), przed wydaniem decyzji                               o środowiskowych uwarunkowaniach zapewniam udział społeczeństwa w postępowaniu,                              w ramach którego przeprowadzam ocenę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 o możliwości zapoznania się z dokumentacją sprawy oraz składania uwag  i wniosków               do w/w przedsięwzięcia w dowolnej formie w Urzędzie Miasta i Gminy w Trzemesznie                            ul. Gen H. Dąbrowskiego 2, pokój nr 9 w terminie 21 dni od dnia otrzymania niniejszego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iadomi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celem wywieszenia na Tablicy Ogło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sz w:val="20"/>
          <w:szCs w:val="20"/>
        </w:rPr>
        <w:t>Urząd Miasta i Gminy Trzemeszno celem wywieszenia na Tablicy Ogłosze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suppressAutoHyphens w:val="tru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7:00Z</dcterms:created>
  <dc:creator>natalia.stachowiak</dc:creator>
  <dc:description/>
  <dc:language>en-US</dc:language>
  <cp:lastModifiedBy>natalia.stachowiak</cp:lastModifiedBy>
  <cp:lastPrinted>2010-02-02T13:59:00Z</cp:lastPrinted>
  <dcterms:modified xsi:type="dcterms:W3CDTF">2010-02-03T11:57:00Z</dcterms:modified>
  <cp:revision>24</cp:revision>
  <dc:subject/>
  <dc:title/>
</cp:coreProperties>
</file>