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rzemeszno, dnia 2 luty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 7624 -3 /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wystąpieniu do organów opiniując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1 ustawy z dnia 3 października 2008 r. o udostępnieniu informacji </w:t>
        <w:br/>
        <w:t xml:space="preserve">o środowisku i jego ochronie, udziale społeczeństwa w ochronie środowiska oraz o ocenach oddziaływania na środowisko (Dz.U. nr 199, poz. 1227 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art.106 § 1 ustawy Kodeks Postępowania Administracyjnego z dnia 14 czerwca 1960 r.                    (Dz.U. z 2000 r. nr 98, poz.1071 ze zm.) </w:t>
      </w:r>
    </w:p>
    <w:p>
      <w:pPr>
        <w:pStyle w:val="Normal"/>
        <w:tabs>
          <w:tab w:val="clear" w:pos="708"/>
          <w:tab w:val="center" w:pos="4536" w:leader="none"/>
          <w:tab w:val="left" w:pos="8160" w:leader="none"/>
        </w:tabs>
        <w:rPr/>
      </w:pPr>
      <w:r>
        <w:rPr>
          <w:b/>
        </w:rPr>
        <w:tab/>
        <w:t>informuję, ż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iasta i Gminy w Trzemesznie zwrócił się w dniu 2 luty 2010 r. do Regionalnego Dyrektora Ochrony Środowiska w Poznaniu oraz Państwowego Powiatowego Inspektora Sanitarnego w Gnieźnie z prośbą uzgodnienie warunków wydania decyzji o środowiskowych uwarunkowaniach zgody na realizację przedsięwzięcia polegającego na </w:t>
      </w:r>
      <w:r>
        <w:rPr>
          <w:b/>
        </w:rPr>
        <w:t>w</w:t>
      </w:r>
      <w:r>
        <w:rPr>
          <w:b/>
          <w:i/>
        </w:rPr>
        <w:t xml:space="preserve">ybudowaniu silosów na kiszonkę oraz wiaty magazynowej z placem manewrowym na terenie gospodarstwa rolnego w miejscowości Lubiń, gmina Trzemeszno, powiat gnieźnieński             </w:t>
      </w:r>
      <w:r>
        <w:rPr/>
        <w:t>na działkach  o numerach ewidencyjnych 107/5, 108/2, 109/2, 110/2 i 111/2 w związku                  z postępowaniem wszczętym na wniosek firmy Mero Mercur sp z o.o z siedzibą                         64-541 Sękowo ul Lipow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wieszczenie umieszczono w publicznie dostępnym wykazie danych na stronie BIP Gminy Trzemeszno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zakładka Ochrona Środowis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wiatowy Zarząd Dróg al. Reymonta 32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adaszewscy Henryk i Irena Lubiń 25/1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iekarski Henryk Lubiń 25/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Filip Janusz i Bożena Lubiń 25/3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ęklewcy Krzysztof i Grażyna Lubiń 25/4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Kędzierska Halina Lubiń 25/5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Giza Karol i Justyna Lubiń 25/6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Jankowska Marianna Lubiń 26/1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ilarowski Piotr i Danuta Lubiń 26/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dwrót Henryk Lubiń 26/3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Toczkowski Piotr i Małgorzata Lubiń 26/4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Fojutowski Zdzisław i Irena , Lubiń 26/5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damczyk Bogumiła Lubiń 26/6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</w:rPr>
      </w:pPr>
      <w:r>
        <w:rPr>
          <w:b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Małgorzata Behnke Lubiń 9 62-240 Trzemeszno celem wywieszenia na Tablicy Ogłosze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Zygmunt Nowaczyk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7:00Z</dcterms:created>
  <dc:creator>natalia.stachowiak</dc:creator>
  <dc:description/>
  <dc:language>en-US</dc:language>
  <cp:lastModifiedBy>natalia.stachowiak</cp:lastModifiedBy>
  <cp:lastPrinted>2010-02-02T14:09:00Z</cp:lastPrinted>
  <dcterms:modified xsi:type="dcterms:W3CDTF">2010-02-03T11:57:00Z</dcterms:modified>
  <cp:revision>12</cp:revision>
  <dc:subject/>
  <dc:title/>
</cp:coreProperties>
</file>