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2 luty  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NK-7624-3 /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73 ust. 1 ustawy z dnia 3 października 2008 r. o udostępnianiu informacji o środowisku i jego ochronie, udziale społeczeństwa w ochronie środowiska oraz ocenach oddziaływania na środowisko (Dz.U. Nr 199, poz. 1227) </w:t>
      </w:r>
    </w:p>
    <w:p>
      <w:pPr>
        <w:pStyle w:val="Normal"/>
        <w:jc w:val="both"/>
        <w:rPr/>
      </w:pPr>
      <w:r>
        <w:rPr>
          <w:sz w:val="22"/>
          <w:szCs w:val="22"/>
        </w:rPr>
        <w:t>oraz art. 61 § 1 ustawy Kodeks Postepowania Administracyjnego z dnia 14 czerwca 1960 r.                     (Dz.U. z 2000 r. nr 98, poz. 107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, ż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firmy Mero Mercur sp z o.o z siedzibą 64-541 Sękowo ul Lipowa 10 zostało wszczęte postępowanie administracyjne w sprawie wydania decyzji o środowiskowych uwarunkowaniach zgody na realizację przedsięwzięcia polegającego na </w:t>
      </w:r>
      <w:r>
        <w:rPr>
          <w:b/>
          <w:i/>
          <w:sz w:val="22"/>
          <w:szCs w:val="22"/>
        </w:rPr>
        <w:t xml:space="preserve">wybudowaniu silosów na kiszonkę oraz wiaty magazynowej z placem manewrowym na terenie gospodarstwa rolnego w miejscowości Lubiń, gmina Trzemeszno, powiat gnieźnieński  </w:t>
      </w:r>
      <w:r>
        <w:rPr>
          <w:sz w:val="22"/>
          <w:szCs w:val="22"/>
        </w:rPr>
        <w:t>na działkach  o numerach ewidencyjnych 107/5, 108/2, 109/2, 110/2 i 111/2.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33 i art. 79 ustawy z dnia 3 października 2008 r. o udostępnianiu informacji                            o środowisku i jego ochronie, udziale społeczeństwa w ochronie środowiska oraz ocenach oddziaływania na środowisko (Dz. U. Nr 199 poz.1227 ze zm.), przed wydaniem decyzji                               o środowiskowych uwarunkowaniach zapewniam udział społeczeństwa w postępowaniu,                              w ramach którego przeprowadzam ocenę oddziaływania przedsięwzięcia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 o możliwości zapoznania się z dokumentacją sprawy oraz składania uwag  i wniosków               do w/w przedsięwzięcia w dowolnej formie w Urzędzie Miasta i Gminy w Trzemesznie                            ul. Gen H. Dąbrowskiego 2, pokój nr 9 w terminie 21 dni od dnia otrzymania niniejszego zawiadom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uwag i wniosków jest Burmistrz Miasta i Gminy Trzemeszno.</w:t>
      </w:r>
    </w:p>
    <w:p>
      <w:pPr>
        <w:pStyle w:val="Normal"/>
        <w:jc w:val="both"/>
        <w:rPr/>
      </w:pPr>
      <w:r>
        <w:rPr/>
        <w:t xml:space="preserve">Zawiadomienie umieszczono w publicznie dostępnym wykazie danych na stronie BIP Gminy Trzemeszno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zakładka Ochrona Środowis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ero Mercur sp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wiatowy Zarząd Dróg al. Reymonta 32 62-200 Gnie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adaszewscy Henryk i Irena Lubiń 25/1, 62-240 Trzemeszno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ekarski Henryk Lubiń 25/2,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lip Janusz i Bożena Lubiń 25/3,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ęklewcy Krzysztof i Grażyna Lubiń 25/4,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ędzierska Halina Lubiń 25/5, 62-240 Trzemeszn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Giza Karol i Justyna Lubiń 25/6,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nkowska Marianna Lubiń 26/1,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larowski Piotr i Danuta Lubiń 26/2,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dwrót Henryk Lubiń 26/3,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czkowski Piotr i Małgorzata Lubiń 26/4,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jutowski Zdzisław i Irena , Lubiń 26/5,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damczyk Bogumiła Lubiń 26/6,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575" w:firstLine="935"/>
        <w:rPr>
          <w:sz w:val="20"/>
          <w:szCs w:val="20"/>
        </w:rPr>
      </w:pPr>
      <w:r>
        <w:rPr>
          <w:sz w:val="20"/>
          <w:szCs w:val="20"/>
        </w:rPr>
        <w:t>Regionalny Dyrektor Ochrony Środowiska ul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aństwowy Powiatowy Inspektor Sanitarny ul. Św. Wawrzyńca 18, 62-200 Gniez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Sołtys Małgorzata Behnke Lubiń 9 62-240 Trzemeszno celem wywieszenia na Tablicy Ogłoszeń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-/Zygmunt Nowaczyk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37:00Z</dcterms:created>
  <dc:creator>natalia.stachowiak</dc:creator>
  <dc:description/>
  <dc:language>en-US</dc:language>
  <cp:lastModifiedBy>natalia.stachowiak</cp:lastModifiedBy>
  <cp:lastPrinted>2010-02-02T14:10:00Z</cp:lastPrinted>
  <dcterms:modified xsi:type="dcterms:W3CDTF">2010-02-03T11:57:00Z</dcterms:modified>
  <cp:revision>18</cp:revision>
  <dc:subject/>
  <dc:title/>
</cp:coreProperties>
</file>