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  <w:t xml:space="preserve">Plan Pracy Komisji Rewizyjnej Rady Miejskiej </w:t>
        <w:br/>
        <w:t>w Trzemesznie na 2010 rok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color w:val="000080"/>
          <w:sz w:val="28"/>
          <w:szCs w:val="28"/>
        </w:rPr>
      </w:pPr>
      <w:r>
        <w:rPr>
          <w:rFonts w:cs="Garamond" w:ascii="Garamond" w:hAnsi="Garamond"/>
          <w:b/>
          <w:color w:val="00008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TYCZEŃ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prawy organizacyjne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mówienie i przyjęcie planu prac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LUTY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Garamond" w:ascii="Garamond" w:hAnsi="Garamond"/>
        </w:rPr>
        <w:t>Zapoznanie się z tematyką zaleceń Komisji Rewizyjnej, które nie zostały zrealizowane.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prawy bieżąc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MARZEC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cena realizacji inwestycji za 2009 rok na terenie Miasta i Gminy Trzemeszno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prawy bieżąc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WIECIEŃ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piniowanie wykonania budżetu za 2009 rok oraz kontrola jednostek organizacyjnych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prawy bieżąc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J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</w:rPr>
        <w:t>Opiniowanie wykonania budżetu za 2009 rok oraz kontrola jednostek organizacyjnych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prawy bieżąc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ZERWIEC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cena efektów zmian organizacyjnych w szkołach na terenie Miasta i Gminy Trzemeszno.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zygotowanie wniosku absolutoryjnego dla Burmistrza Miasta i Gminy Trzemeszno.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prawy bieżąc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IPIEC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zerwa wakacyjn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IERPIEŃ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cena wykonania remontów świetlic wiejskich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prawy bieżąc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RZESIEŃ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cena wykonania budżetu za I półrocze 2010 roku.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prawy bieżąc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AŹDZIERNIK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cena realizacji uchwał Rady Miejskiej za trzy kwartały 2010 roku.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prawy bieżąc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ISTOPAD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cena realizacji interpelacji, zapytań i wniosków radnych, sołtysów i przewodniczących zarządów osiedli za okres od 1.01. do 31.10.2010 roku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prawy bieżąc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GRUDZIEŃ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dsumowanie działalności za 2010 rok.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pracowanie planu pracy na 2011 rok.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prawy bieżąc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540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Przewodniczący Komisji Rewizyjnej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firstLine="708"/>
        <w:rPr/>
      </w:pPr>
      <w:r>
        <w:rPr>
          <w:rFonts w:cs="Garamond" w:ascii="Garamond" w:hAnsi="Garamond"/>
        </w:rPr>
        <w:t>/-/ Mikołaj Ostr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03:00Z</dcterms:created>
  <dc:creator>marta.wojtaszak</dc:creator>
  <dc:description/>
  <dc:language>en-US</dc:language>
  <cp:lastModifiedBy>marta.wojtaszak</cp:lastModifiedBy>
  <cp:lastPrinted>2010-01-22T09:23:00Z</cp:lastPrinted>
  <dcterms:modified xsi:type="dcterms:W3CDTF">2010-02-03T11:14:00Z</dcterms:modified>
  <cp:revision>4</cp:revision>
  <dc:subject/>
  <dc:title>Plan Pracy Komisji Rewizyjnej Rady Miejskiej </dc:title>
</cp:coreProperties>
</file>