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  <w:t>PLAN PRACY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  <w:t>KOMISJI GOSPODARKI FINANSOWEJ, ROZWOJU GOSPODARCZEGO I OBSZARÓW WIEJSKICH 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  <w:t>NA ROK</w:t>
      </w:r>
      <w:r>
        <w:rPr>
          <w:rFonts w:cs="Garamond" w:ascii="Garamond" w:hAnsi="Garamond"/>
          <w:b/>
          <w:color w:val="800080"/>
          <w:sz w:val="40"/>
          <w:szCs w:val="40"/>
        </w:rPr>
        <w:t xml:space="preserve"> 2010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niowanie projektów uchwał: budżetowej i sprawozdania z wykonania budżetu, uchwał okołobudżetowych, uchwał związanych z zaciąganiem długoterminowych pożyczek, zobowiązań w zakresie inwestycji i remontów, programów gospodarczych  i finansow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eżąca analiza sytuacji gospodarczo-finansowej i zgodności wykorzystania przeznaczonych w budżecie środków finansow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>Zapoznanie się i opiniowanie propozycji dotyczących Strategii Gmin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za i ocena Wieloletniego Planu Inwestycyjnego i Finansoweg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za realizacji wniosków wypracowanych w poszczególnych sołectwach podczas zebrań sprawozdawczo-wyborczych do organów pomocniczych gmin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poznanie się z sytuacją w rolnictwie na terenie naszej gmin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poznanie się z działaniami Burmistrza odnośnie likwidacji wyrobów azbestowych w naszej gmin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cena działań gminy odnośnie pozyskanych środków (programy krajowe </w:t>
        <w:br/>
        <w:t>i unijn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cena realizacji Gminnego Programu Współpracy Gminy Trzemeszno </w:t>
        <w:br/>
        <w:t>z organizacjami pozarządowy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naliza stopnia realizacji zadań przyjętych w budżecie na rok 2010 </w:t>
        <w:br/>
        <w:t>w zakresie inwestycji, remontów i zakupów w gminie (miasto-wieś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rawy bieżące.</w:t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rzewodniczący Komisji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Garamond" w:ascii="Garamond" w:hAnsi="Garamond"/>
          <w:i/>
          <w:sz w:val="28"/>
          <w:szCs w:val="28"/>
        </w:rPr>
        <w:t>/-/ Benedykt Nit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9:00Z</dcterms:created>
  <dc:creator>marta.wojtaszak</dc:creator>
  <dc:description/>
  <dc:language>en-US</dc:language>
  <cp:lastModifiedBy>marta.wojtaszak</cp:lastModifiedBy>
  <cp:lastPrinted>2010-01-26T14:17:00Z</cp:lastPrinted>
  <dcterms:modified xsi:type="dcterms:W3CDTF">2010-02-03T11:15:00Z</dcterms:modified>
  <cp:revision>3</cp:revision>
  <dc:subject/>
  <dc:title>PLAN PRACY</dc:title>
</cp:coreProperties>
</file>