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993366"/>
          <w:sz w:val="36"/>
          <w:szCs w:val="36"/>
        </w:rPr>
      </w:pPr>
      <w:r>
        <w:rPr>
          <w:rFonts w:cs="Book Antiqua" w:ascii="Book Antiqua" w:hAnsi="Book Antiqua"/>
          <w:b/>
          <w:color w:val="993366"/>
          <w:sz w:val="36"/>
          <w:szCs w:val="36"/>
        </w:rPr>
        <w:t>Plan Pracy Komisji Społecznej Rady Miejskiej w Trzemesznie na 2010 rok</w:t>
      </w:r>
    </w:p>
    <w:p>
      <w:pPr>
        <w:pStyle w:val="Normal"/>
        <w:rPr>
          <w:rFonts w:ascii="Book Antiqua" w:hAnsi="Book Antiqua" w:cs="Book Antiqua"/>
          <w:b/>
          <w:b/>
          <w:color w:val="993366"/>
          <w:sz w:val="36"/>
          <w:szCs w:val="36"/>
        </w:rPr>
      </w:pPr>
      <w:r>
        <w:rPr>
          <w:rFonts w:cs="Book Antiqua" w:ascii="Book Antiqua" w:hAnsi="Book Antiqua"/>
          <w:b/>
          <w:color w:val="993366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993366"/>
        </w:rPr>
      </w:pPr>
      <w:r>
        <w:rPr>
          <w:rFonts w:cs="Book Antiqua" w:ascii="Book Antiqua" w:hAnsi="Book Antiqua"/>
          <w:color w:val="99336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  <w:gridCol w:w="3240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mat posie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to uczestnicz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01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zwartek,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jęcie Planu Pracy Komisji Społecznej na rok 20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</w:rPr>
              <w:t>Ocena Planu Aglomeracji na lata 2005-201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02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środa, </w:t>
            </w:r>
            <w:r>
              <w:rPr>
                <w:b/>
              </w:rPr>
              <w:t>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24.02.2010 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.03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</w:rPr>
              <w:t>Opiniowanie materiałów sesji w dniu 31.03.2010 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OP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Z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Bibliote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Domu Kultur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rektor OS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.04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28.04.2010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5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1.Opiniowanie materiałów sesji w dniu 26.05.2010 r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2. Sprawy bieżąc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R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Kierownik RGN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.06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30.06.2010 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ierownik RGNK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PI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  <w:b/>
              </w:rPr>
              <w:t>Przerwa waka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8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25.08.2010 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09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29.09.2010 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nt Poli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10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środa </w:t>
            </w:r>
            <w:r>
              <w:rPr>
                <w:b/>
              </w:rPr>
              <w:t>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na sesji w dniu 27.10.2010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11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31.11.2010 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awy bież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RGN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12.2010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środa godz. 8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iniowanie materiałów sesji w dniu 29.12.201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jęcie budżetu na 2011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hwalenie Planu Pracy na 2011 ro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mistr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rbn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ownik 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Nieodłączną częścią Planu Pracy Komisji na 2010 rok jest Plan Pracy Rady Miejskiej w Trzemesznie na rok 2010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ęte terminy posiedzeń Komisji są obligatoryjne i niezbędne dla funkcjonowania Rady Miejskie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nadto Komisja zamierz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yskać informację o bieżącym funkcjonowaniu Związku Gmin.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Uzyskać informację o Strategii dla Miasta i Gminy Trzemeszno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yskać informację o wdrożeniu partnerstwa publiczno prywatnego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oływać posiedzenia dodatkowe do realizacji zadań strategicznych w zależności od zaistniałej sytuacji i potrzeb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edzenia Komisji mogą być wspólne w miarę potrzeb z Komisją Finansową, Rozwoju Gospodarczego i Obszarów Wiejski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wodniczący Komisji Społeczne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cs="Book Antiqua" w:ascii="Book Antiqua" w:hAnsi="Book Antiqua"/>
          <w:b/>
        </w:rPr>
        <w:t>/-/ Wiesław Pokor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0:00Z</dcterms:created>
  <dc:creator>marta.wojtaszak</dc:creator>
  <dc:description/>
  <dc:language>en-US</dc:language>
  <cp:lastModifiedBy>marta.wojtaszak</cp:lastModifiedBy>
  <cp:lastPrinted>2010-01-21T13:13:00Z</cp:lastPrinted>
  <dcterms:modified xsi:type="dcterms:W3CDTF">2010-02-03T11:14:00Z</dcterms:modified>
  <cp:revision>7</cp:revision>
  <dc:subject/>
  <dc:title>Plan Pracy Komisji Społecznej Rady Miejskiej w Trzemesznie na 2010 rok</dc:title>
</cp:coreProperties>
</file>