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Zbiorcze zestawienie kosztów - robó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200"/>
        <w:gridCol w:w="960"/>
        <w:gridCol w:w="13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Roboty w zakresie przygotowania terenu pod budowę i roboty ziem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Podbudowa dró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Roboty w zakresie nawierzchni dró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Roboty wykończeni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przedmiarem robót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 nadzór archeologiczny, wszelkie opłaty w tym zajęcie pasa drogowego itp.) tak jak to przedstawiono w pkt IV. 7 , pkt VI części II SIWZ</w:t>
      </w:r>
    </w:p>
    <w:p>
      <w:pPr>
        <w:pStyle w:val="Normal"/>
        <w:tabs>
          <w:tab w:val="clear" w:pos="708"/>
          <w:tab w:val="left" w:pos="240" w:leader="none"/>
        </w:tabs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7 do SIWZ – Przebudowa nawierzchni drogi w m. Ochodza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katarzyna.dziekanska</cp:lastModifiedBy>
  <cp:lastPrinted>2009-06-09T13:13:00Z</cp:lastPrinted>
  <dcterms:modified xsi:type="dcterms:W3CDTF">2010-02-02T14:24:00Z</dcterms:modified>
  <cp:revision>12</cp:revision>
  <dc:subject/>
  <dc:title>Zestawienie kosztowe ogólne</dc:title>
</cp:coreProperties>
</file>