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Najistotniejsze postanowienia które zostaną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prowadzone do treści umow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roboty budowlane</w:t>
        <w:b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/>
      </w:pPr>
      <w:r>
        <w:rPr>
          <w:sz w:val="22"/>
          <w:szCs w:val="22"/>
        </w:rPr>
        <w:t>Wykonawca zgodnie z art. 144 pzp zakazuje zmian postanowień umowy w stosunku do treści oferty, na podstawie, której dokonano wyboru Wykonawcy.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kazuje wykonawcy dokumentację techniczną projekt w dniu podpisania umowy, przekazuje plac budowy i od tego dnia biegnie termin wykonania zamówienia. 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a własny koszt zorganizuje plac budowy, doprowadzi wodę i energię elektryczną, i inne media niezbędne do wykonania przedmiotu umowy.  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zabezpieczyć teren budowy przed dostępem osób trzecich oraz zapewnić warunki bezpieczeństwa na terenie budowy i zapewnić ruch komunikacyjny na przedmiotowej drodze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zasie realizacji robót wykonawca w miarę możliwości będzie utrzymywał teren budowy </w:t>
        <w:br/>
        <w:t>w stanie wolnym od przeszkód komunikacyjnych oraz będzie usuwał i składował wszelkie urządzenia pomocnicze i zbędne materiały, odpady i śmieci oraz niepotrzebne urządzenia prowizoryczne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możliwienia wstępu na teren budowy pracownikom organów państwowego nadzoru budowlanego, do których należy wykonywanie zadań określonych ustawą – Prawo Budowlane oraz do udostępniania im danych i informacji wymaganych ustawą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Po zakończeniu robót Wykonawca zobowiązany jest uporządkować teren budowy i przekazać go Zamawiającemu w terminie odbioru robót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bezpieczenia placu budowy i robót z tytułu szkód, które mogą zaistnieć w okresie od rozpoczęcia robót do przekazania przedmiotu umowy Zamawiającemu, w związku z określonymi zdarzeniami losowymi - od ryzyk budowlanych oraz od odpowiedzialności cywilnej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bezpieczeniu podlega w szczególności odpowiedzialność cywilna za szkody oraz następstwa nieszczęśliwych wypadków dotyczących pracowników i osób trzecich, a powstałych </w:t>
        <w:br/>
        <w:t>w związku z prowadzonymi robotami oraz ruchem pojazdów mechanicznych. Wszelkie ewentualne roszczenia odszkodowawcze będą stanowić obciążenie finansowe wykonawcy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ać przedmiot umowy z materiałów własnych pod następującymi warunkami:</w:t>
      </w:r>
    </w:p>
    <w:p>
      <w:pPr>
        <w:pStyle w:val="Normal"/>
        <w:ind w:left="-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teriały i urządzenia, o których mowa w pkt 1 powinny odpowiadać: wymogom wyrobów </w:t>
        <w:tab/>
        <w:t xml:space="preserve">dopuszczonych do obrotu i stosowania w budownictwie określonym w art. 10 –ustawy Prawo 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owlane, wymaganiom specyfikacji istotnych warunków zamówienia oraz projektu, co do </w:t>
        <w:tab/>
        <w:t>jakości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b) Na żądanie Zamawiającego osoby nadzorującej wykonawca obowiązany jest okazać </w:t>
        <w:br/>
        <w:tab/>
        <w:t xml:space="preserve">w stosunku do wskazanych materiałów: certyfikat zgodności z Polską Normą lub aprobatę </w:t>
        <w:tab/>
        <w:t>techniczn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) Wykonawca zapewni potrzebne oprzyrządowanie, potencjał ludzki oraz materiały wymagane do zbadania na żądanie Zamawiającego jakości użytych przez Wykonawcę materiałów i wykonanych pra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d) W przypadku, gdy Zamawiający żąda dodatkowych badań materiałów i wykonanych prac nie przewidzianych w przedmiarze robót Wykonawcy i SIWZ, to w sytuacji, gdy okaże się, że zastosowane materiały lub wykonane roboty są niezgodne z umową, to koszty badań dodatkowych obciążają Wykonawcę. W sytuacji odwrotnej koszty badań obciążają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e) Zamawiający ma prawo żądania natychmiastowej wymiany zastosowanych przez </w:t>
        <w:tab/>
        <w:t xml:space="preserve">Wykonawcę materiałów, gdy nie są one zgodne z projektem budowlanym i specyfikacją </w:t>
        <w:tab/>
        <w:t>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f) Na żądanie Zamawiającego Wykonawca obowiązany jest udowodnić, że wbudowane </w:t>
        <w:tab/>
        <w:t>materiały spełniają wymagania, o których mowa w pkt. 10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Podwykonawstwo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>a) W przypadku zamiaru posłużenia się przez Wykonawcę podwykonawcami do wykonywania swoich obowiązków Wykonawca może realizować umowę wyłącznie przy pomocy takich podwykonawców i w takim zakresie w jakim zostało to wskazane w treści oferty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>b) Zatrudnienie dodatkowego podwykonawcy, zmiana podwykonawcy lub zmiana zakresu prac powierzonych podwykonawcom możliwe są wyłącznie po uzyskaniu pisemnej zgody Zamawiającego. Z uwagi na brak wskazania w ofercie przetargowej podwykonawców Zamawiający zastrzega sobie, że Wykonawca winien zgłosić pisemne zamiar korzystania z podwykonawców w 14 dni przed zatrudnieniem podwykonawców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>c) W każdym przypadku korzystania ze świadczeń podwykonawcy Wykonawca ponosi pełną odpowiedzialność za realizację zobowiązań przez podwykonawcę jak za własne działania lub zaniechania, niezależnie od osobistej odpowiedzialności podwykonawcy wobec Zamawiającego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jc w:val="both"/>
        <w:rPr/>
      </w:pPr>
      <w:r>
        <w:rPr>
          <w:sz w:val="22"/>
          <w:szCs w:val="22"/>
        </w:rPr>
        <w:t>d) W przypadku wystawienia faktury przez Wykonawcę Zamawiający do czasu uruchomienia przekazu środków finansowych będzie wymagał załączenia kserokopii potwierdzonej za zgodność z oryginałem faktury podwykonawcy wraz z jego oświadczeniem, że wyczerpuje ona w pełni roszczenia z tytułu wykonanych robót budowlanych jak i również aspekt dokonania jej zapłaty. Wymagane będzie również dołączenie do faktury dodatkowego oświadczenia podwykonawcy o otrzymaniu całej zapłaty celem wykluczenia odpowiedzialności inwestora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W związku z art. 647 Kc strony niniejszej umowy zastrzegają, że w przypadku zaistnienia okoliczności, o których mowa w powyższych zapisach niniejszego paragrafu Zamawiający zapłaci część wynagrodzenia Wykonawcy odpowiadającej swoją wartością wynagrodzeniu Podwykonawcy. Wykonawca przedstawi Zamawiającemu w ciągu 5 dni od otrzymania środków finansowych od Zamawiającego potwierdzenie przelewu wynagrodzenia Podwykonawcy. W ciągu dwóch dni od otrzymania potwierdzenia o przelaniu środków finansowych Podwykonawcy, Zamawiający zapłaci pozostałą część wynagrodzenia Wykonawc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rony ustalają, że za wykonanie przedmiotu umowy Wykonawca otrzyma wynagrodzenie ryczałtowe zgodnie ze złożoną ofertą w wysokości łącznie z podatkiem VAT, nie będzie podlegać żadnym zmianom w okresie zamówienia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Zapłata na podstawie faktury końcowej w terminie do 30 dni od daty jej otrzymania, po uprzednio dokonaniu odbioru końcowego robót i sporządzeniu protokoły odbioru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Niezależnie od obowiązków Wykonawcy wymienionych w poprzednich punktach Wykonawca jest zobowiązany do: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ełnienia funkcji koordynacyjnej w stosunku do robót realizowanych przez ewentualnych podwykonawców,  </w:t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  <w:t>b) zapewnienia specjalistycznego sprzętu i maszyn niezbędnych do wykonania zamówienia wraz z odpowiednio przeszkolonym i posiadającym odpowiednie uprawnienia personelem,</w:t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informowania niezwłocznie Zamawiającego i inspektora nadzoru o wszelkich okolicznościach stanowiących podstawę wystąpienia robót dodatkowych lub zamiennych Informacja taka złożona na piśmie z uzasadnieniem będzie stanowić dla Zamawiającego do wszczęcia właściwej procedury weryfikacyjnej i podjęcia ostatecznych decyzji o ich akceptacji lub odmowie. </w:t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  <w:t>d) informowania inspektora nadzoru o terminie zakrycia robót ulegających zakryciu oraz terminie odbioru robót zanikających; jeżeli wykonawca nie poinformował o tych faktach inspektora nadzoru zobowiązany jest na jego żądanie odkryć roboty lub wykonać otwory niezbędne do zbadania robót, a następnie przywrócić roboty do stanu poprzedniego,</w:t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  <w:t>e) w przypadku zniszczenia lub uszkodzenia robót, ich części bądź urządzeń w toku realizacji naprawienia ich i doprowadzenia do stanu poprzedniego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stanawiają, że formą odszkodowania będą kary umowne. Ustala się kary umowne </w:t>
        <w:br/>
        <w:t>w następujących przypadkach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a) Zamawiający jest zobowiązany do zapłaty Wykonawcy kar umownych za odstąpienie przez Wykonawcę od umowy z przyczyn, za które odpowiada Zamawiający w wysokości 10% wynagrodzenia, z wyjątkiem okoliczności określonych w art. 145 pzp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) Wykonawca jest zobowiązany do zapłaty Zamawiającemu kar umownych z tytułu niewykonania lub nienależytego wykonania przedmiotu umowy:</w:t>
      </w:r>
    </w:p>
    <w:p>
      <w:pPr>
        <w:pStyle w:val="Normal"/>
        <w:ind w:left="720" w:hanging="18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za opóźnienie w wykonaniu prac budowlanych w wysokości 0,2% wynagrodzenia umownego za każdy dzień zwłoki, licząc od umownego terminu ich wykonania,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 za opóźnienie w usunięciu wad lub usterek w wysokości 0,2% wynagrodzenia za każdy dzień zwłoki, licząc od wyznaczonego ustalonego terminu usunięcia wad lub usterek. </w:t>
      </w:r>
    </w:p>
    <w:p>
      <w:pPr>
        <w:pStyle w:val="Normal"/>
        <w:ind w:left="720" w:hanging="18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za odstąpienie od umowy przez Zamawiającego z przyczyn, za które Wykonawca ponosi odpowiedzialność w wysokości 10% wynagrodzenia.</w:t>
      </w:r>
    </w:p>
    <w:p>
      <w:pPr>
        <w:pStyle w:val="Normal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) Za opóźnienia w zapłacie wynagrodzenia Wykonawca naliczy odsetki ustawowe.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) Do podstawy naliczania kar umownych nie nalicza się podatku VAT.</w:t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/>
      </w:pPr>
      <w:r>
        <w:rPr>
          <w:sz w:val="22"/>
          <w:szCs w:val="22"/>
        </w:rPr>
        <w:t>Strony zastrzegają sobie prawo dochodzenia odszkodowania uzupełniającego przewyższającego wysokość kar umownych na zasadach ogólnych.</w:t>
      </w:r>
    </w:p>
    <w:p>
      <w:pPr>
        <w:pStyle w:val="Normal"/>
        <w:tabs>
          <w:tab w:val="clear" w:pos="708"/>
          <w:tab w:val="left" w:pos="660" w:leader="none"/>
        </w:tabs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głosi Zamawiającemu zakończenie robót odrębnym pismem. 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najdalej w ciągu 14 dni od chwili otrzymania zawiadomienia wyznaczy datę odbioru końcowego robót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 toku czynności odbiorowych zostaną stwierdzone wady to Zamawiającemu przysługują następujące uprawnienia: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) Jeżeli wady nadają się do usunięcia może on odmówić odbioru do czasu usunięcia wad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) Jeżeli wady nie nadają się do usunięcia to</w:t>
      </w:r>
    </w:p>
    <w:p>
      <w:pPr>
        <w:pStyle w:val="Normal"/>
        <w:ind w:left="900" w:hanging="54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jeżeli nie uniemożliwiają one użytkowania zgodnie z przeznaczeniem Zamawiający może obniżyć odpowiednio wynagrodzenie, </w:t>
      </w:r>
    </w:p>
    <w:p>
      <w:pPr>
        <w:pStyle w:val="Normal"/>
        <w:ind w:left="2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jeżeli wady uniemożliwiają użytkowanie zgodnie z przeznaczeniem Zamawiający może od           </w:t>
      </w:r>
    </w:p>
    <w:p>
      <w:pPr>
        <w:pStyle w:val="Normal"/>
        <w:ind w:left="2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umowy odstąpić.</w:t>
      </w:r>
    </w:p>
    <w:p>
      <w:pPr>
        <w:pStyle w:val="Normal"/>
        <w:ind w:lef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stanawiają, że z czynności odbioru będzie spisany protokół zawierający wszelkie ustalenia dokonane w toku odbioru, jak też terminy wyznaczone na usunięcie stwierdzonych w toku odbioru  wad i usterek. 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zawiadomienia Zamawiającego (inspektora nadzoru) </w:t>
        <w:br/>
        <w:t>o usunięciu wad oraz do żądania wyznaczenia terminu na odbiór zakwestionowanych uprzednio robót jako wadliwych.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iż odpowiedzialność Wykonawcy z tytułu rękojmi za wady przedmiotu</w:t>
        <w:br/>
        <w:t xml:space="preserve">umowy, wynikająca z Kodeksu Cywilnego, zostanie rozszerzona przez udzielenie pisemnej </w:t>
        <w:br/>
        <w:t>gwarancji.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za wady powstałe w okresie gwarancji, na zasadach określonych w przepisach kodeksu cywilnego.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/>
      </w:pPr>
      <w:r>
        <w:rPr>
          <w:sz w:val="22"/>
          <w:szCs w:val="22"/>
        </w:rPr>
        <w:t xml:space="preserve">Wykonawca na wykonane roboty udzieli Zamawiającemu </w:t>
      </w:r>
      <w:r>
        <w:rPr>
          <w:b/>
          <w:sz w:val="22"/>
          <w:szCs w:val="22"/>
        </w:rPr>
        <w:t>36 miesięcznej</w:t>
      </w:r>
      <w:r>
        <w:rPr>
          <w:sz w:val="22"/>
          <w:szCs w:val="22"/>
        </w:rPr>
        <w:t xml:space="preserve"> gwarancji licząc od dnia odbioru końcowego robót. 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>Oprócz przypadków wymienionych w treści tytułu XV Kodeksu Cywilnego Stronom przysługuje prawo do odstąpienia od umowy w następujących sytuacjach: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) Zamawiającemu przysługuje prawo do odstąpienia od umowy: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- w razie wystąpienia istotnej zmiany okoliczności powodującej, że wykonanie umowy nie leży w interesie publicznym, czego nie można było przewidzieć w chwili zawarcia umowy; odstąpienie od umowy w tym wypadku może nastąpić w terminie miesiąca od powzięcia wiadomości o powyższych okolicznościach,</w:t>
      </w:r>
    </w:p>
    <w:p>
      <w:pPr>
        <w:pStyle w:val="Normal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zostanie ogłoszona upadłość lub rozwiązanie firmy Wykonawc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 zostanie wydany nakaz zajęcia majątku Wykonawcy, </w:t>
      </w:r>
    </w:p>
    <w:p>
      <w:pPr>
        <w:pStyle w:val="Normal"/>
        <w:ind w:left="900" w:hanging="180"/>
        <w:jc w:val="both"/>
        <w:rPr/>
      </w:pPr>
      <w:r>
        <w:rPr>
          <w:sz w:val="22"/>
          <w:szCs w:val="22"/>
        </w:rPr>
        <w:t>- wykonawca nie rozpoczął robót niezwłocznie, w terminie określonym w SIWZ oraz nie kontynuuje ich  pomimo wezwania Zamawiającego złożonego na piśmie,</w:t>
      </w:r>
    </w:p>
    <w:p>
      <w:pPr>
        <w:pStyle w:val="Normal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-  Wykonawca przerwał realizację robót i przerwa ta trwa dłużej niż 15 dni.</w:t>
      </w:r>
    </w:p>
    <w:p>
      <w:pPr>
        <w:pStyle w:val="Normal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) Wykonawcy przysługuje prawo odstąpienia od umowy w szczególności jeżeli:</w:t>
      </w:r>
    </w:p>
    <w:p>
      <w:pPr>
        <w:pStyle w:val="Normal"/>
        <w:ind w:left="900" w:hanging="180"/>
        <w:jc w:val="both"/>
        <w:rPr/>
      </w:pPr>
      <w:r>
        <w:rPr>
          <w:sz w:val="22"/>
          <w:szCs w:val="22"/>
        </w:rPr>
        <w:t xml:space="preserve">- Zamawiający nie wywiązuje się z obowiązku zapłaty faktur mimo dodatkowego wezwani </w:t>
        <w:br/>
        <w:t>w terminie 30 dni od upływu terminu na zapłatę faktur określonego w umowie,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mawiający odmawia bez uzasadnionej przyczyny odbioru robót lub odmawia podpisania protokołu odbioru, 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- Zamawiający zawiadomi Wykonawcę, iż wobec zaistnienia uprzednio nie przewidzianych okoliczności nie będzie mógł spełnić swoich zobowiązań umownych wobec Wykonawc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owiedzenie od umowy powinno nastąpić w formie pisemnej pod rygorem nieważności takiego oświadczenia i powinno zawierać uzasadnienie. Również jakichkolwiek zmian w treści niniejszej umowy również nastąpić w formie pisemnej pod rygorem nieważności. 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/>
      </w:pPr>
      <w:r>
        <w:rPr>
          <w:sz w:val="22"/>
          <w:szCs w:val="22"/>
        </w:rPr>
        <w:t>W wypadku wypowiedzenia od umowy Wykonawcę i Zamawiającego obciążają następujące obowiązki szczegółowe: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hanging="0"/>
        <w:jc w:val="both"/>
        <w:rPr/>
      </w:pPr>
      <w:r>
        <w:rPr>
          <w:sz w:val="22"/>
          <w:szCs w:val="22"/>
        </w:rPr>
        <w:t xml:space="preserve">a) W terminie 7 dni od daty wypowiedzenia od umowy Wykonawca przy udziale Zamawiającego sporządzi protokół inwentaryzacji robót w toku według stanu na dzień odstąpienia, </w:t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ykonawca zabezpieczy przerwane roboty w zakresie obustronnie uzgodnionym na koszt tej strony, która ponosi winę za odstąpienie od umowy, </w:t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Wykonawca sporządzi wykaz tych materiałów, konstrukcji i urządzeń, które nie mogą być wykorzystywane przez niego do realizacji innych robót nieobjętych niniejszą umową, jeżeli odstąpienie od umowy nastąpiło z przyczyn niezależnych od niego, </w:t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hanging="0"/>
        <w:jc w:val="both"/>
        <w:rPr/>
      </w:pPr>
      <w:r>
        <w:rPr>
          <w:sz w:val="22"/>
          <w:szCs w:val="22"/>
        </w:rPr>
        <w:t>d) Wykonawca zgłosi do dokonania odbioru przez Zamawiającego roboty przerwane oraz roboty zabezpieczające, jeżeli odstąpienie od umowy nastąpiło z przyczyn, za które Wykonawca odpowiedzialności nie ponosi oraz niezwłocznie, a najpóźniej w terminie 30 dni usunie z terenu budowy urządzenia zaplecza przez niego dostarczone lub wniesione.</w:t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  <w:t>e) Zamawiający w razie odstąpienia od umowy z przyczyn, za które Wykonawca nie odpowiada obowiązany jest do:</w:t>
      </w:r>
    </w:p>
    <w:p>
      <w:pPr>
        <w:pStyle w:val="Normal"/>
        <w:ind w:left="84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dokonania odbioru robót przerwanych oraz zapłaty wynagrodzenia za roboty, które zostały wykonane do dnia odstąpienia, </w:t>
      </w:r>
    </w:p>
    <w:p>
      <w:pPr>
        <w:pStyle w:val="Normal"/>
        <w:ind w:left="84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odkupienia materiałów, konstrukcji, urządzeń, które nie mogą być wykorzystane przez Wykonawcę do innych robót,</w:t>
      </w:r>
    </w:p>
    <w:p>
      <w:pPr>
        <w:pStyle w:val="Normal"/>
        <w:ind w:left="84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rozliczenia się z Wykonawcą z tytułu nierozliczonych inny sposób kosztów budowy     obiektów zaplecza, urządzeń związanych z zagospodarowaniem i uzbrojeniem terenu budowy, chyba, że Wykonawca wyrazi zgodę na przejęcie tych obiektów i urządzeń.</w:t>
      </w:r>
    </w:p>
    <w:p>
      <w:pPr>
        <w:pStyle w:val="Normal"/>
        <w:ind w:left="84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przejęcia od Wykonawcy pod swój dozór terenu budowy.</w:t>
      </w:r>
    </w:p>
    <w:p>
      <w:pPr>
        <w:pStyle w:val="Normal"/>
        <w:ind w:left="11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 i ustawy – Prawo zamówień publicznych.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porów z Wykonawcą właściwym sądem do ich rozstrzygania będzie Sąd powszechny właściwy ze względu na siedzibę dla zamawiającego. </w:t>
      </w:r>
    </w:p>
    <w:p>
      <w:pPr>
        <w:pStyle w:val="Normal"/>
        <w:ind w:left="-4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kceptujemy powyższe postanowienia:</w:t>
      </w:r>
    </w:p>
    <w:p>
      <w:pPr>
        <w:pStyle w:val="Normal"/>
        <w:spacing w:lineRule="auto" w:line="360"/>
        <w:ind w:left="-42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iejscowość:....................................</w:t>
      </w:r>
    </w:p>
    <w:p>
      <w:pPr>
        <w:pStyle w:val="Normal"/>
        <w:spacing w:lineRule="auto" w:line="360"/>
        <w:ind w:left="-42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ata: ................................................</w:t>
      </w:r>
    </w:p>
    <w:p>
      <w:pPr>
        <w:pStyle w:val="Normal"/>
        <w:spacing w:lineRule="auto" w:line="360"/>
        <w:ind w:left="-4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ieczęć i podpisy osób reprezentujących </w:t>
      </w:r>
    </w:p>
    <w:p>
      <w:pPr>
        <w:pStyle w:val="Normal"/>
        <w:spacing w:lineRule="auto" w:line="360"/>
        <w:ind w:left="-42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ę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6  do SIW - Przebudowa nawierzchni drogi w m. Ochodza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6  do SIW - Przebudowa nawierzchni drogi w m. Ochodza 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1z0">
    <w:name w:val="WW8Num11z0"/>
    <w:qFormat/>
    <w:rPr>
      <w:b w:val="false"/>
      <w:i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11:00Z</dcterms:created>
  <dc:creator>Paweł Piechowiak</dc:creator>
  <dc:description/>
  <dc:language>en-US</dc:language>
  <cp:lastModifiedBy>katarzyna.dziekanska</cp:lastModifiedBy>
  <cp:lastPrinted>2010-02-03T07:41:00Z</cp:lastPrinted>
  <dcterms:modified xsi:type="dcterms:W3CDTF">2010-02-03T06:41:00Z</dcterms:modified>
  <cp:revision>17</cp:revision>
  <dc:subject/>
  <dc:title>WZÓR  UMOWY</dc:title>
</cp:coreProperties>
</file>