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sz w:val="22"/>
          <w:szCs w:val="22"/>
        </w:rPr>
        <w:t>...        .………………………………………………………………………………………………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zapoznaliśmy się z istotnymi postanowieniami umowy, które stanowią Część IV załącznik Nr 6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 (w tym zapoznaliśmy się z dokumentacją przedmiotu zamówienia</w:t>
      </w:r>
    </w:p>
    <w:p>
      <w:pPr>
        <w:pStyle w:val="Normal"/>
        <w:ind w:left="48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rzyszłym placem budowy)</w:t>
        <w:br/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2"/>
          <w:szCs w:val="22"/>
        </w:rPr>
        <w:t>(należy załączyć wszystkie oświadczenia i dokumenty wymagane w pkt IV części III SIWZ) oraz opisem zawartości oferty wg. Załącznika nr 1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2 do SIWZ - Przebudowa nawierzchni drogi w m. Ochodz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2 do SIWZ - Przebudowa nawierzchni drogi w m. Ochodza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0-02-02T15:24:00Z</cp:lastPrinted>
  <dcterms:modified xsi:type="dcterms:W3CDTF">2010-02-02T14:24:00Z</dcterms:modified>
  <cp:revision>11</cp:revision>
  <dc:subject/>
  <dc:title>(nazwa i adres Oferenta/Oferentów)</dc:title>
</cp:coreProperties>
</file>