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przygotowawcz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drog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drog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wykończeniowe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przedmiarem robót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wszelkie opłaty w tym zajęcie pasa drogowego itp.)tak jak to przedstawiono w pkt IV. 7 , pkt VI części I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7 do SIWZ – Przebudowa nawierzchni drogi Bieślin – Gaj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10-02-02T12:29:00Z</cp:lastPrinted>
  <dcterms:modified xsi:type="dcterms:W3CDTF">2010-02-02T12:42:00Z</dcterms:modified>
  <cp:revision>14</cp:revision>
  <dc:subject/>
  <dc:title>Zestawienie kosztowe ogólne</dc:title>
</cp:coreProperties>
</file>