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 do SIWZ - Przebudowa nawierzchni drogi Bieślin – Gaj 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0-01-28T07:48:00Z</dcterms:modified>
  <cp:revision>13</cp:revision>
  <dc:subject/>
  <dc:title>(nazwa i adres Oferenta)</dc:title>
</cp:coreProperties>
</file>