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twierdzenie spełniania warunku, o którym mowa w Części III, pkt III, ppkt 1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1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4 do SIWZ –Przebudowa nawierzchni drogi Bięślin – Gaj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2T12:10:00Z</cp:lastPrinted>
  <dcterms:modified xsi:type="dcterms:W3CDTF">2010-02-02T11:10:00Z</dcterms:modified>
  <cp:revision>14</cp:revision>
  <dc:subject/>
  <dc:title>(nazwa i adres Oferenta)</dc:title>
</cp:coreProperties>
</file>