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stanowią Część IV załącznik Nr 6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- Przebudowa nawierzchni drogi Bieślin - G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- Przebudowa nawierzchni drogi Bieślin – Gaj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2:08:00Z</cp:lastPrinted>
  <dcterms:modified xsi:type="dcterms:W3CDTF">2010-02-02T11:09:00Z</dcterms:modified>
  <cp:revision>10</cp:revision>
  <dc:subject/>
  <dc:title>(nazwa i adres Oferenta/Oferentów)</dc:title>
</cp:coreProperties>
</file>