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e skany znajdują się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ftp://mserwer.pl/Budowa%20kanalizacji%20sanitarnej%20w%20Trzemesznie%20etap%20V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mserwer.pl/Budowa kanalizacji sanitarnej w Trzemesznie etap 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7:00Z</dcterms:created>
  <dc:creator>katarzyna.dziekanska</dc:creator>
  <dc:description/>
  <dc:language>en-US</dc:language>
  <cp:lastModifiedBy>katarzyna.dziekanska</cp:lastModifiedBy>
  <dcterms:modified xsi:type="dcterms:W3CDTF">2010-02-02T10:42:00Z</dcterms:modified>
  <cp:revision>3</cp:revision>
  <dc:subject/>
  <dc:title/>
</cp:coreProperties>
</file>