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0  do SIWZ – „</w:t>
      </w:r>
      <w:r>
        <w:rPr>
          <w:i/>
          <w:sz w:val="20"/>
          <w:szCs w:val="20"/>
        </w:rPr>
        <w:t>Budowa kanalizacji sanitarnej w Trzemesznie etap V ”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res: </w:t>
      </w:r>
      <w:r>
        <w:rPr/>
        <w:t>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OŚWIADCZENI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Oświadczamy, że w przypadku upływu ważności opłaconej polisy lub innego dokumentu potwierdzającego ubezpieczenie od odpowiedzialności cywilnej - Zobowiązujemy się do odnowienia tych dokumentów na kwotę nie mniejszą niż 700.000,00zł. przez okres realizacji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2:00Z</dcterms:created>
  <dc:creator>katarzyna.dziekanska</dc:creator>
  <dc:description/>
  <dc:language>en-US</dc:language>
  <cp:lastModifiedBy>katarzyna.dziekanska</cp:lastModifiedBy>
  <cp:lastPrinted>2010-02-01T14:48:00Z</cp:lastPrinted>
  <dcterms:modified xsi:type="dcterms:W3CDTF">2010-02-01T13:48:00Z</dcterms:modified>
  <cp:revision>4</cp:revision>
  <dc:subject/>
  <dc:title/>
</cp:coreProperties>
</file>