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84"/>
        <w:gridCol w:w="1087"/>
        <w:gridCol w:w="720"/>
        <w:gridCol w:w="1200"/>
        <w:gridCol w:w="960"/>
        <w:gridCol w:w="13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ja sanitarna grawitacyjna (sieć główn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ur PVC   Ø 0,20 – 1952,0 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rur PVC   Ø  0,15 – 107 mb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anal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ur PVC Ø  0,20 – 82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ur PVC Ø  0,15 – 1496 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a sieciowa – 1sz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łą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ur PVC  Ø 15 – 233 mb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ociąg tłoczny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 rur PE Ø 63 – 162 mb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z rur PE Ø 50 – 102 mb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e przydomowe 6sz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  <w:tab w:val="left" w:pos="1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nawierzchni:</w:t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64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Nawierzchnia asfaltowa 19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641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awierzchnia z trylinki 27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pkt VI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do SIWZ – Budowa kanalizacji sanitarnej w Trzemesznie etap V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10-02-02T11:03:00Z</cp:lastPrinted>
  <dcterms:modified xsi:type="dcterms:W3CDTF">2010-02-02T10:03:00Z</dcterms:modified>
  <cp:revision>13</cp:revision>
  <dc:subject/>
  <dc:title>Zestawienie kosztowe ogólne</dc:title>
</cp:coreProperties>
</file>