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ajistotniejsze postanowienia, które zostan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rowadzone do treści umowy o roboty budowla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żądać wydłużenia terminu umownego wykonania przedmiotu umowy, tylko i wyłącznie przy zaistnieniu okoliczności wystąpienia niekorzystnych długotrwałych warunków atmosferycznych – opadów deszczu trwających w sposób ciągły dłuższy niż cztery dni. Wydłużenie terminu może tylko nastąpić o ilość dni adekwatną do wystąpienia powyższego zjawiska, zgodnie z art. 144 pzp niedopuszczalna jest żadna zmiana umowy w stosunku do treści złożonej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w dniu podpisania umowy, przekazuje plac budowy i od tego dnia biegnie termin wykonania zamówienia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-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Materiały i urządzenia, o których mowa w pkt 1 powinny odpowiadać: wymogom wyrobów </w:t>
        <w:tab/>
        <w:t xml:space="preserve">dopuszczonych do obrotu i stosowania w budownictwie określonym w art. 10 –ustawy Prawo </w:t>
        <w:tab/>
        <w:t xml:space="preserve">Budowlane, wymaganiom specyfikacji istotnych warunków zamówienia oraz projektu, co do </w:t>
        <w:tab/>
        <w:t>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a) 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14 dni przed zatrudnieniem podwykonawców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 Dopuszcza się za uprzednią zgodą Zamawiającego wystawienie faktury częściowej pod warunkiem wykonania, co najmniej 50% zakresu rzeczowo - finansowego przedmiotu umowy zgodnie ze złożona ofertą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niezwłocznie Zamawiającego i inspektora nadzoru (inżyniera kontraktu)</w:t>
        <w:br/>
        <w:t>o wszelkich okolicznościach stanowiących podstawę wystąpienia robót dodatkowych lub zamiennych. Informacja taka złożona na piśmie z uzasadnieniem będzie stanowić podstawę dla Zamawiającego do wszczęcia właściwej procedury weryfikacyjnej i podjęcia ostatecznych decyzji o ich akceptacji lub odmowie.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17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) Wykonawca jest zobowiązany do zapłaty Zamawiającemu kar umownych z tytułu niewykonania lub nienależytego wykonania i nieterminowego wykonania umowy przedmiotu umowy:</w:t>
      </w:r>
    </w:p>
    <w:p>
      <w:pPr>
        <w:pStyle w:val="Normal"/>
        <w:ind w:left="72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umownego za każdy dzień zwłoki, licząc od umownego terminu ich wykonania,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za późnienie w usunięciu wad w wysokości 0,2% wynagrodzenia za każdy dzień zwłoki, licząc  od wyznaczonego ustalonego terminu usunięcia wad lub usterek.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za odstąpienie od umowy przez Zamawiającego  z przyczyn, za które Wykonawca ponosi odpowiedzialność  w wysokości 10% wynagrodzenia.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 Zamawiający najdalej w ciągu 14 dni od chwili otrzymania zawiadomienia wyznaczy datę odbioru końcowego robót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wad i usterek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5 dni.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36" w:leader="none"/>
        </w:tabs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a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/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0"/>
        <w:jc w:val="both"/>
        <w:rPr/>
      </w:pPr>
      <w:r>
        <w:rPr>
          <w:sz w:val="22"/>
          <w:szCs w:val="22"/>
        </w:rPr>
        <w:t>e) Zamawiający w razie wypowiedzenia od umowy z przyczyn, za które Wykonawca nie odpowiada obowiązany jest do: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tabs>
          <w:tab w:val="clear" w:pos="708"/>
          <w:tab w:val="left" w:pos="1736" w:leader="none"/>
        </w:tabs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tabs>
          <w:tab w:val="clear" w:pos="708"/>
          <w:tab w:val="left" w:pos="1736" w:leader="none"/>
        </w:tabs>
        <w:ind w:left="6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ab/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7 do SIWZ  - </w:t>
    </w:r>
    <w:r>
      <w:rPr>
        <w:i/>
        <w:sz w:val="20"/>
        <w:szCs w:val="20"/>
      </w:rPr>
      <w:t xml:space="preserve">Budowa kanalizacji sanitarnej w Trzemesznie etap V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10-02-02T10:52:00Z</cp:lastPrinted>
  <dcterms:modified xsi:type="dcterms:W3CDTF">2010-02-02T09:53:00Z</dcterms:modified>
  <cp:revision>4</cp:revision>
  <dc:subject/>
  <dc:title>WZÓR  UMOWY</dc:title>
</cp:coreProperties>
</file>