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5 do SIWZ –Budowa kanalizacji sanitarnej w Trzemesznie etap V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0-02-01T11:09:00Z</dcterms:modified>
  <cp:revision>10</cp:revision>
  <dc:subject/>
  <dc:title>(nazwa i adres Oferenta)</dc:title>
</cp:coreProperties>
</file>