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 340 /201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 lutego 2010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waloryzacji minimalnych stawek dzierżawnych dla gruntów stanowiących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własność Gminy Trzemeszno, wydzierżawionych na cele nierolnicz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a podstawie art. 30 ust. 2 pkt 3 ustawy z dnia 8 marca 1990 r. o samorządzie gminnym         (Dz. U z 2001 r. Nr 142, poz. 1591, ze zmian.) oraz  § 2 i 5 uchwały Nr XXXVIII/244/2005 Rady Miejskiej w Trzemesznie z dnia 30 marca 2005 roku w sprawie ustalenia minimalnych stawek dzierżawnych dla gruntów wydzierżawionych na cele rolne i nierolnic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lang w:bidi="zxx"/>
        </w:rPr>
        <w:t xml:space="preserve">Waloryzuję minimalne stawki dzierżawne dla gruntów wydzierżawionych na cele nierolnicze na rok 2010 w oparciu o średnioroczny wskaźnik cen towarów i usług konsumpcyjnych ogłoszony w komunikacie Prezesa Głównego Urzędu Statystycznego, które wynoszą  dla gruntów  innych niż rolnicze, wg. określonych niżej stawek + podatek VAT w wysokości 22 %,  płatne w stosunku   miesięcznym:  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a) tereny użytkowane na cele handlowo – usługowe:</w:t>
      </w:r>
    </w:p>
    <w:p>
      <w:pPr>
        <w:pStyle w:val="Normal"/>
        <w:tabs>
          <w:tab w:val="clear" w:pos="709"/>
          <w:tab w:val="left" w:pos="11" w:leader="none"/>
        </w:tabs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na terenie miast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trefa śródmiejska ......................................................................... 2,28 zł za 1 m²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strefa peryferyjna............................................................................1,72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na terenie wiejskim........................................................................0,12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) tereny użytkowane pod garażami...................................................1,15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c) tereny na cele sportowo – rekreacyjne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teren miejski i wiejski....................................................................0,23 zł za 1 m²</w:t>
        <w:tab/>
        <w:tab/>
      </w:r>
    </w:p>
    <w:p>
      <w:pPr>
        <w:pStyle w:val="Normal"/>
        <w:ind w:left="-709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d) tereny na cele widowiskowo – rozrywkowe 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-teren miejski i wiejski....................................................................0,34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e) tereny pod place składowe: bez prowadzenia na nich działalności handlowej i usługowej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na terenie miejskim.........................................................................0,23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na terenie wiejskim.........................................................................0,12 zł za 1 m²</w:t>
        <w:tab/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f) tereny użytkowe na cele świadczenia usług medycznych...............0,57 zł za 1m²</w:t>
        <w:tab/>
      </w:r>
    </w:p>
    <w:p>
      <w:pPr>
        <w:pStyle w:val="Normal"/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g) bezumowne korzystanie z terenów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dwukrotność stawek ustalonych dla określonych terenów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tawki, o których mowa w § 1 zwaloryzowano o średnioroczny wskaźnik cen towarów   i usług konsumpcyjnych, który  wyniósł  w 2009 r. w stosunku do 2008 r. 103,5 ( wzrost cen o 3,5% )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3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lang w:bidi="zxx"/>
        </w:rPr>
        <w:t>Stawki dzierżawne na 2011 rok zostaną zwaloryzowane o średnioroczny wskaźnik cen towarów    i usług konsumpcyjnych w 2010 roku w stosunku do 2009 roku, ogłoszony w komunikacie Prezesa Głównego Urzędu Statystycznego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lang w:bidi="zxx"/>
        </w:rPr>
        <w:t>Wykonanie zarządzenia powierzam kierownikowi referatu Gospodarki Nieruchomościami            i Spraw Komunalnych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Zarządzenie wchodzi w życie z dniem podpisania.</w:t>
        <w:tab/>
        <w:tab/>
      </w:r>
    </w:p>
    <w:p>
      <w:pPr>
        <w:pStyle w:val="Normal"/>
        <w:ind w:left="6381" w:firstLine="709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Zastępca Burmistrza</w:t>
      </w:r>
    </w:p>
    <w:p>
      <w:pPr>
        <w:pStyle w:val="Normal"/>
        <w:ind w:left="6381" w:firstLine="709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p>
      <w:pPr>
        <w:pStyle w:val="Normal"/>
        <w:ind w:left="6381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/-/ Zygmunt Nowaczyk </w:t>
      </w:r>
    </w:p>
    <w:sectPr>
      <w:type w:val="nextPage"/>
      <w:pgSz w:w="11906" w:h="16838"/>
      <w:pgMar w:left="1134" w:right="1134" w:gutter="0" w:header="0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9:00Z</dcterms:created>
  <dc:creator/>
  <dc:description/>
  <dc:language>en-US</dc:language>
  <cp:lastModifiedBy>elzbieta.zamiara</cp:lastModifiedBy>
  <cp:lastPrinted>2010-02-01T13:31:00Z</cp:lastPrinted>
  <dcterms:modified xsi:type="dcterms:W3CDTF">2010-02-01T13:59:00Z</dcterms:modified>
  <cp:revision>3</cp:revision>
  <dc:subject/>
  <dc:title/>
</cp:coreProperties>
</file>