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Załącznik nr 14 do protoko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Nr LVII/2010 z sesji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w Trzemesznie z dnia 27 stycznia 2010 r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I/383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stycznia 2010 rok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sprzedaży w drodze przetargu ustnego nieograniczo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gruntowej  Gminy Trzemesz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 w Trzemesznie przy ul. Gnieźnieński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;  ze zmian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raża się zgodę na sprzedaż w drodze przetargu ustnego nieograniczonego  nieruchomości gruntowej Gminy Trzemeszno położonej w Trzemesznie przy ulicy Gnieźnieńskiej, w ewidencji gruntów (Trzemeszno obręb 3, arkusz 3) oznaczonej działką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nr 35  o pow.  0,1179 ha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a której w Sądzie Rejonowym w Gnieźnie prowadzona jest księga wieczysta nr PO1G/00052798/4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tość rynkowa nieruchomości opisanej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nie przez  rzeczoznawcę majątkowego w operacie szacunkowym, która powiększona zostanie o należny podatek V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Miejski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 Michał Gwiazd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z a s a d n i e n i e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gruntowa położona w Trzemesznie u zbiegu drogi krajowej nr 15 (ulica Gnieźnieńska) i ulicy Foluskiej, w ewidencji gruntów oznaczona działką  nr 35 o pow. 0,1179 ha (Trzemeszno obręb 3, arkusz 3), księga wieczyste nr PO1G/00052798/4, stanowi własność Gminy Trzemeszn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runty znajdują się w kompleksie terenu przeznaczonego w planie zagospodarowania przestrzennego miasta Trzemeszna pod zabudowę usługowo-handlow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nastąpi w drodze przetargu ustnego nieograniczoneg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Wartość rynkowa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ślo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stanie przez rzeczoznawcę majątkowego w stosownym operacie szacunkowy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 gruntowej, zgodnie z obowiązującymi przepisami podjęcie uchwały o zbyciu należy do właściwości organu stanowiącego Gminy Trzemesz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6 stycznia 2010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>Zastępca Burmistrza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/-/ Zygmunt Nowaczy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25:00Z</dcterms:created>
  <dc:creator>Flora Mys</dc:creator>
  <dc:description/>
  <dc:language>en-US</dc:language>
  <cp:lastModifiedBy>marta.wojtaszak</cp:lastModifiedBy>
  <cp:lastPrinted>2010-02-01T08:35:00Z</cp:lastPrinted>
  <dcterms:modified xsi:type="dcterms:W3CDTF">2010-02-01T13:15:00Z</dcterms:modified>
  <cp:revision>4</cp:revision>
  <dc:subject/>
  <dc:title>    </dc:title>
</cp:coreProperties>
</file>