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Załącznik nr 11 do protoko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Nr LVII/2010 z sesji Rady Miejskiej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w Trzemesznie z dnia 27 stycznia 2010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I/382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7 stycznia 2010 rok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sprzedaży  nieruchomości gruntowej  Gminy Trzemeszno położonej  w Wymysłowie, Gmina Trzemeszno, oznaczonej w ewidencji grunt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działka nr 496 o pow. 0,0485 ha  na rzecz użytkownika wieczyst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;  ze zmianami) ze zmian.) w związku z art. 32 ust. 1 i art. 37 ust. 2 pkt 5 ustawy z dnia 21 sierpnia 1997 roku o gospodarce nieruchomościami (Dz. U. z 2004 Nr 261, poz. 2603, ze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bezprzetargowej na rzecz użytkownika wieczystego nieruchomości gruntowej Gminy Trzemeszno położonej w Wymysłowie, Gmina Trzemeszno, oznaczonej w ewidencji gruntów jako działk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496  o pow.  0,0485 ha, </w:t>
      </w:r>
      <w:r>
        <w:rPr>
          <w:sz w:val="24"/>
          <w:szCs w:val="24"/>
        </w:rPr>
        <w:t xml:space="preserve">dla której w Sądzie Rejonowym w Gnieźnie prowadzona jest księga wieczysta o numerze </w:t>
      </w:r>
      <w:r>
        <w:rPr>
          <w:b/>
          <w:sz w:val="24"/>
          <w:szCs w:val="24"/>
        </w:rPr>
        <w:t xml:space="preserve"> PO1G/00050969/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ena nieruchomości opisanej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cie szacunkowym z dnia 14 grudnia 2009 roku, która powiększona zostanie o należny podatek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Miejskiej</w:t>
        <w:br/>
        <w:t>/-/ Michał Gwiazd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ruchomość gruntowa położona w Wymysłowie, Gmina Trzemeszno, oznaczona w ewidencji gruntów działką  nr 496 o pow. 0,0485 ha, księga wieczysta nr PO1G/00050969/0, stanowi własność Gminy Trzemeszno i znajduje się w użytkowaniu wieczystym Państwa Moniki i Rafała Komorowskich zamieszkałych w Poznani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ka oddana w użytkowanie wieczyste na cele letniskowe zbywana jest w trybie przepisów ustawy o gospodarce nieruchomościami w drodze bezprzetargowej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ena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rzeczoznawcę majątkowego w operacie szacunkowym z dnia 14 grudnia 2009 roku i po zaliczeniem na jej poczet wartości prawa użytkowania wieczystego (w kwocie 9.300,00 zł) stanowi kwotę 4.400,00 zł (net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ceny zostanie doliczony należny podatek Vat w wysokości 22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, zgodnie z obowiązującymi przepisami podjęcie uchwały o zbyciu należy do właściwości organu stanowiącego Gminy Trzemesz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6 stycznia 2010 roku.</w:t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stępca Burmistrza</w:t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/-/ Zygmunt Nowaczy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25:00Z</dcterms:created>
  <dc:creator>Flora Mys</dc:creator>
  <dc:description/>
  <dc:language>en-US</dc:language>
  <cp:lastModifiedBy>marta.wojtaszak</cp:lastModifiedBy>
  <cp:lastPrinted>2010-01-07T08:31:00Z</cp:lastPrinted>
  <dcterms:modified xsi:type="dcterms:W3CDTF">2010-02-01T13:14:00Z</dcterms:modified>
  <cp:revision>4</cp:revision>
  <dc:subject/>
  <dc:title>    </dc:title>
</cp:coreProperties>
</file>