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"/>
        <w:gridCol w:w="5940"/>
      </w:tblGrid>
      <w:tr>
        <w:trPr>
          <w:trHeight w:val="133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Budowa kanalizacji sanitarnej w Trzemesznie etap V”</w:t>
            </w:r>
          </w:p>
        </w:tc>
      </w:tr>
      <w:tr>
        <w:trPr>
          <w:trHeight w:val="62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sz w:val="22"/>
                <w:szCs w:val="22"/>
              </w:rPr>
              <w:t>4. Oznaczenie Wspólnego Słownika   Zamówień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550" w:hanging="1550"/>
              <w:rPr/>
            </w:pPr>
            <w:r>
              <w:rPr>
                <w:sz w:val="20"/>
                <w:szCs w:val="20"/>
              </w:rPr>
              <w:t xml:space="preserve">45.23.13.00-8 – Roboty budowlane w zakresie budowy wodociągów i rurociągów do odprowadzania ścieków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550" w:hanging="1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550" w:hanging="1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2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5. Zakres zamówienia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Kanalizacja grawitacyjna główna: 2.059 m z t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z rur PVC ø  0,20 – 1952,0 mb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z rur  PVC ø 0,15   –  107 mb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analiki:     1578 mb z tego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z rur   PVC ø 0,20   –  82 mb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z rur   PVC ø 0,15  –  1496 mb 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łącza:               z rur   PVC ø 15  – 233 mb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 tłoczny:              264 mb z t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z rur PE Ø 63 - 162 mb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z rur PE Ø 50 – 102 mb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20"/>
                <w:szCs w:val="20"/>
              </w:rPr>
              <w:t>Przepompownie przydomowe:  6 szt.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720" w:hanging="72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 w siedzibie Zamawiając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k. nr 1).opłata 50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dni kalendarzowych od dnia podpisania umowy.</w:t>
            </w:r>
          </w:p>
        </w:tc>
      </w:tr>
      <w:tr>
        <w:trPr>
          <w:trHeight w:val="8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 Zawarcie umowy ramowej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48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. Dynamiczny system zakupów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48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. Możliwość zamówienia uzupełniającego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   Termin składania ofert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dnia 17.03.2010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ermin związania ofertą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ymaga wniesienia wadium w wysokości 20.000,00zł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sz w:val="22"/>
                <w:szCs w:val="22"/>
              </w:rPr>
              <w:t xml:space="preserve">17. Zastosowanie aukcji elektronicznej: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</w:tc>
      </w:tr>
      <w:tr>
        <w:trPr>
          <w:trHeight w:val="48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18. Opis warunków oraz oświadczeń i dokumentów wymaganych od wykonawców oraz sposób oceny ich spełnienia:</w:t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uznany za uprawnionego do przyznania umowy (udzielenia zamówienia) musi spełniać następujące minimalne warunki uczestnictwa (kryteria kwalifikacyjne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rozumianym jako wykonanie w okresie ostatnich pięciu lat przed upływem terminu składania ofert o dopuszczenie do udziału w postępowaniu, a jeżeli okres prowadzenia działalności jest krótszy w tym okresie, co najmniej dwóch robót budowlanych w zakresie budowy kanalizacji sanitarnych, w tym co najmniej jedna w obszarze aglomeracji miejskich o wartości wykonania robót nie mniejszej niż 1.400.000,00zł. każda wraz z załączeniem dokumentu potwierdzającego, że roboty zostały wykonane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ć odpowiedni potencjał kadrowo-kierowniczy</w:t>
            </w:r>
            <w:r>
              <w:rPr>
                <w:sz w:val="20"/>
                <w:szCs w:val="20"/>
              </w:rPr>
              <w:t xml:space="preserve"> lub przedstawić pisemne zobowiązanie innych podmiotów niezależnie od charakteru prawnego łączącego go z nim stosunków do udostępnienia osób zdolnych do wykonania zamówienia rozumiany jako 1 kierownik budowy oraz 1 kierownik robót z wymaganymi na podstawie obowiązujących przepisów prawa z uprawnieniami do wykonywania samodzielnych funkcji w budownictwie – w zakresie sieci kanalizacji sanitarnych  oraz dokumentem o przynależności do właściwej izby inżynierów budownictwa – przynajmniej w stosunku do kierownika budow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według załącznika Nr 4 na zasadzie „spełnia/nie spełnia”. Z treści załączonych do oferty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przez Wykonawcę</w:t>
            </w:r>
            <w:r>
              <w:rPr>
                <w:sz w:val="20"/>
                <w:szCs w:val="20"/>
              </w:rPr>
              <w:t xml:space="preserve"> na rachunku prowadzonym przez bank środków finansowych lub zdolności kredytowej nie mniejszej niż 600.000,00zł. przez okres realizacji robó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- stosownych informacji  przedstawionych z banku lub spółdzielczej kasy oszczędnościowo – kredytowej  na zasadzie spełnia/nie spełnia Z treści załączonych do oferty 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  <w:tab w:val="left" w:pos="3960" w:leader="none"/>
              </w:tabs>
              <w:ind w:left="470" w:hanging="47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musi być ubezpieczony od odpowiedzialności cywilnej</w:t>
            </w:r>
            <w:r>
              <w:rPr>
                <w:sz w:val="20"/>
                <w:szCs w:val="20"/>
              </w:rPr>
              <w:t xml:space="preserve">, w tym celu obowiązany jest dostarczyć opłaconą polisę, a w przypadku jej braku innego dokumentu potwierdzającego, że wykonawca jest ubezpieczony od odpowiedzialności cywilnej w zakresie prowadzonej działalności związanej z przedmiotem zamówienia przy minimalnej sumie ubezpieczenia nie mniejszej niż 700.000,00zł. równowartości oraz zobowiązanie – oświadczenie wykonawcy, że po upływie jej ważności będzie ona odnawiana na kwotę nie mniejszą niż 700.000,00zł. przez okres realizacji umowy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potwierdzających ubezpieczenie od odpowiedzialności cywilnej  - na zasadzie spełnia/nie spełnia Z treści załączonych do oferty  dokumentó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ind w:left="364" w:hanging="0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ind w:left="108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ind w:left="6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ind w:left="83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tualny odpis z właściwego rejestru w celu wykazania braku podstaw do wykluczenia na podstawie art. 24 ust. 1 pkt 2 ustawy. Dokument powinien być wystawiony nie wcześniej niż 6 miesięcy przed upływem terminu do składania ofer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ind w:left="830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ind w:left="96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  <w:tab w:val="left" w:pos="9720" w:leader="none"/>
              </w:tabs>
              <w:suppressAutoHyphens w:val="true"/>
              <w:ind w:left="1080" w:hanging="430"/>
              <w:jc w:val="both"/>
              <w:rPr/>
            </w:pPr>
            <w:r>
              <w:rPr>
                <w:sz w:val="20"/>
                <w:szCs w:val="20"/>
              </w:rPr>
              <w:t xml:space="preserve">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ind w:left="96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720" w:leader="none"/>
              </w:tabs>
              <w:suppressAutoHyphens w:val="true"/>
              <w:ind w:left="1080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urzędu skarbowego oraz właściwego oddziału Zakładu Ubezpieczeń Społecznych lub Kasy Rolniczego Ubezpieczenia Społecznego potwierdzające odpowiednio, iż wykonawca nie zalega z opłacaniem podatków, opłat oraz składek na ubezpieczenie zdrowotne, społeczne, lub potwierdzenie, że uzyskał zgodę na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720" w:leader="none"/>
              </w:tabs>
              <w:suppressAutoHyphens w:val="true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90" w:leader="none"/>
              </w:tabs>
              <w:ind w:left="720"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90" w:leader="none"/>
              </w:tabs>
              <w:ind w:left="720"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istotniejsze postanowienia umowy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 osób i podmiotów, którymi dysponuje lub będzie dysponował wykonawca i które będą uczestniczyć w wykonywaniu zamówienia, wraz z danymi na temat ich kwalifikacji zawodowych niezbędnych do wykonania zamówienia, a także zakresu wykonywanych przez nich czynności (kadra kierowniczo-zarządzająca), oraz informację o podstawie dysponowania tymi osobami zgodnie z zasadami określonymi w części III ust. 2 SIW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trudnienia podwykonawcy/-ów – pisemne oświadczenie podwykonawcy o gotowości współpracy 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wykonanych w ciągu ostatnich pięciu lat robót budowlanych w zakresie budowy kanalizacji sanitarnych </w:t>
              <w:br/>
              <w:t xml:space="preserve"> z podaniem ich wartości oraz daty i miejsca wykonania oraz dla każdego z wymienionych zadań załączyć dokument potwierdzający, że roboty zostały wykonane zgodnie z zasadami sztuki budowlanej i prawidłowo ukończone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banku lub spółdzielczej kasy oszczędnościowo - kredytowej w którym Wykonawca posiada rachunek  potwierdzające wysokość środków finansowych lub zdolność kredytową Wykonawcy wystawione nie wcześniej niż 3 miesiące przed upływem do terminu składania ofert. Jeżeli Wykonawca będzie polegać na zdolności finansowych innych podmiotów na zasadach określonych w art. 26 ust 2b ustawy Zamawiający wymaga przedłożenia takich informacji również ze strony tych podmiot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uppressAutoHyphens w:val="true"/>
              <w:spacing w:before="0" w:after="120"/>
              <w:ind w:left="72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estawienie kosztowe ogóln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uppressAutoHyphens w:val="true"/>
              <w:spacing w:before="0" w:after="120"/>
              <w:ind w:left="72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coną polisę ubezpieczeniową lub inny dokument poświadczający ubezpieczenie o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uppressAutoHyphens w:val="true"/>
              <w:spacing w:before="0" w:after="120"/>
              <w:ind w:left="1080" w:hanging="61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 dokument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kosztorys ofert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 w przypadku konsorcjum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3 (4 – jeżeli są podmiotami zbiorowymi), 5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>Jeżeli wykonawca wykazując spełnienie warunków określonych w niniejszej SIWZ w oparciu o art. 22 ust. 1 ustawy posłuży się podmiotami, które będą brały udział w realizacji części zamówienia Zamawiający żąda od Wykonawcy przedstawienia w odniesieniu do tych podmiotów następujących dokumentów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ind w:left="290" w:hanging="0"/>
              <w:jc w:val="both"/>
              <w:rPr/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9720" w:leader="none"/>
              </w:tabs>
              <w:suppressAutoHyphens w:val="true"/>
              <w:ind w:left="290" w:hanging="0"/>
              <w:jc w:val="both"/>
              <w:rPr/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780" w:leader="none"/>
                <w:tab w:val="left" w:pos="3960" w:leader="none"/>
              </w:tabs>
              <w:ind w:left="4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ktualne zaświadczenia właściwego urzędu skarbowego oraz właściwego oddziału Zakładu Ubezpieczeń Społecznych lub Kasy Rolniczego Ubezpieczenia Społecznego potwierdzające odpowiednio, iż wykonawca nie zalega z opłacaniem podatków, opłat oraz składek na ubezpieczenie zdrowotne, społeczne, lub zaświadczenia, że uzyskał zgodę na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780" w:leader="none"/>
                <w:tab w:val="left" w:pos="3960" w:leader="none"/>
              </w:tabs>
              <w:ind w:left="4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780" w:leader="none"/>
                <w:tab w:val="left" w:pos="3960" w:leader="none"/>
              </w:tabs>
              <w:ind w:left="4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Piechowi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Referatu Inwestycyj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-/ Zygmunt Nowaczy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  <w:tr>
        <w:trPr>
          <w:trHeight w:val="1105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katarzyna.dziekanska</dc:creator>
  <dc:description/>
  <dc:language>en-US</dc:language>
  <cp:lastModifiedBy>katarzyna.dziekanska</cp:lastModifiedBy>
  <cp:lastPrinted>2010-01-28T15:51:00Z</cp:lastPrinted>
  <dcterms:modified xsi:type="dcterms:W3CDTF">2010-01-28T14:53:00Z</dcterms:modified>
  <cp:revision>46</cp:revision>
  <dc:subject/>
  <dc:title/>
</cp:coreProperties>
</file>