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techniczna wykonania i odbioru robót dla zadania – remonty cząstkowe nawierzchni bitumicznych z wycięciem łat masą mineralną oraz grysami twardymi i emulsją asfaltową na terenie Miasta i Gminy Trzemeszn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CZĄSTK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2835" w:hanging="2475"/>
        <w:jc w:val="both"/>
        <w:rPr>
          <w:sz w:val="22"/>
          <w:szCs w:val="22"/>
        </w:rPr>
      </w:pPr>
      <w:r>
        <w:rPr>
          <w:sz w:val="22"/>
          <w:szCs w:val="22"/>
        </w:rPr>
        <w:t>Przedmiot SST</w:t>
      </w:r>
    </w:p>
    <w:p>
      <w:pPr>
        <w:pStyle w:val="Normal"/>
        <w:ind w:left="84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dmiotem niniejszej Szczegółowej Specyfikacji Technicznej są wymagania – dotyczące wykonania i odbioru remontu cząstkowego nawierzchni bitumicznych masą mineralno-asfaltową średniej grub. 5 cm z wycięciem ł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Zakres stosowania SST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 xml:space="preserve">Szczegółowa Specyfikacja Techniczna jest stosowana jako dokument przetargowy </w:t>
        <w:br/>
        <w:t>i kontraktowy przy zleceniu i realizacji robót wymienionych w punkcie 1.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Zakres robót objętych SST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Ustalenia zawarte w niniejszej specyfikacji dotyczą wykonania remontów cząstkowych nawierzchni bitumicznych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Remonty cząstkowe nawierzchni bitumicznych zostaną wykonane na drogach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</w:tblGrid>
      <w:tr>
        <w:trPr/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lusk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dzyskania Niepodległoś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cow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. Kościuszki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2 Styczn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astowsk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gileńs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ruńsk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per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Św. Wojciech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J. Kiliń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ochanow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niadecki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j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XX-lecia PR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iedlow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. Czarniec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Jana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Kosmowskiego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/>
            </w:pPr>
            <w:r>
              <w:rPr>
                <w:sz w:val="22"/>
                <w:szCs w:val="22"/>
              </w:rPr>
              <w:t>ul. Wiosny Lud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. Konopnickiej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 oczyszczal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mańskiego</w:t>
            </w:r>
          </w:p>
          <w:p>
            <w:pPr>
              <w:pStyle w:val="Normal"/>
              <w:numPr>
                <w:ilvl w:val="0"/>
                <w:numId w:val="6"/>
              </w:numPr>
              <w:shd w:fill="F3F3F3" w:val="clear"/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łu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4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Duc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360"/>
              <w:ind w:left="523" w:hanging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rusa                                                       </w:t>
            </w:r>
          </w:p>
          <w:p>
            <w:pPr>
              <w:pStyle w:val="Normal"/>
              <w:spacing w:lineRule="auto" w:line="360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6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6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3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/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3F3F3" w:val="clear"/>
              </w:rPr>
              <w:t>- 25 m</w:t>
            </w:r>
            <w:r>
              <w:rPr>
                <w:sz w:val="22"/>
                <w:szCs w:val="22"/>
                <w:shd w:fill="F3F3F3" w:val="clear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3F3F3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3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.4. Określenia podstawowe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Remont cząstkowy nawierzchni bitumicznej masą mineralno-asfaltową grubości średnio </w:t>
        <w:br/>
        <w:t>5 cm przy użyciu masy 101,1 kg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Masa bitumiczna standard II.</w:t>
      </w:r>
    </w:p>
    <w:p>
      <w:pPr>
        <w:pStyle w:val="Normal"/>
        <w:ind w:left="680" w:hanging="0"/>
        <w:jc w:val="both"/>
        <w:rPr>
          <w:sz w:val="22"/>
          <w:szCs w:val="22"/>
        </w:rPr>
      </w:pPr>
      <w:r>
        <w:rPr>
          <w:sz w:val="22"/>
          <w:szCs w:val="22"/>
        </w:rPr>
        <w:t>1.5. Ogólne wymagania dotyczące robó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Wykonawca robót jest odpowiedzialny za jakość ich wykonania oraz za zgodność </w:t>
        <w:br/>
        <w:t>z poleceniami przedstawicieli: mgr Paweł Piechowiak, Andrzej Kamyszek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teri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ałami stosowanymi przy wykonaniu remontu cząstkowego nawierzchni bitumicznej wg zasady niniejszej SST są: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>- masa mineralno-asfaltowa standardu II odpowiadająca wymaganiom norm lub świadectw dopuszczenia do stosowania w budownictwie drogowym i mostowym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N-74/8934-06 Drogi samochodowe – Nawierzchnie z mas bitumicznych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Sprzę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80" w:hanging="480"/>
        <w:jc w:val="both"/>
        <w:rPr/>
      </w:pPr>
      <w:r>
        <w:rPr>
          <w:sz w:val="22"/>
          <w:szCs w:val="22"/>
        </w:rPr>
        <w:t>3.1. Remont cząstkowy nawierzchni bitumicznej wykonany ręcznie z mechanicznym wycięciem łat oraz mechanicznym zwałowaniem walcem drogowym 10-12 MG.</w:t>
      </w:r>
    </w:p>
    <w:p>
      <w:pPr>
        <w:pStyle w:val="Normal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3.2.  Wykonawca przystępujący do remontu cząstkowego masą bitumiczną powinien wykazać się następującym sprzętem: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 xml:space="preserve">- zapewnieniem o możliwości korzystania z wytwórni stacjonarnej (wytwórni mas bitumicznych) o mieszaniu cyklicznym lub ciągłym do wytwarzania mieszanek mineralno-asfaltowych </w:t>
        <w:br/>
        <w:t>o standardzie II z ateste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walcem spalinowym średnim lub ciężkim stalowym lub wibracyjny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samochodem samowyładowczym z pokryciem brezentowy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piłą mechaniczną do cięcia nawierzchn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Transpor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szankę betonu asfaltowego należy przewozić pojazdami wyposażonymi w pokrowce brezentowe. W czasie transportu mieszanka powinna być przykryta brezentem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od załadowania do wbudowania nie powinien przekraczać 3 godzin z jednoczesnym spełnieniem warunku zachowania temperatury wbudowania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Wykonanie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Zakres wykonanych robót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Remont cząstkowy nawierzchni bitumicznej dróg na terenie jak w pkt 1.3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jc w:val="both"/>
        <w:rPr/>
      </w:pPr>
      <w:r>
        <w:rPr>
          <w:sz w:val="22"/>
          <w:szCs w:val="22"/>
        </w:rPr>
        <w:tab/>
        <w:t>5.2. Technologia wykonania remontu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mont cząstkowy nawierzchni masą bitumiczną obejmuje:</w:t>
      </w:r>
    </w:p>
    <w:p>
      <w:pPr>
        <w:pStyle w:val="Normal"/>
        <w:tabs>
          <w:tab w:val="clear" w:pos="708"/>
          <w:tab w:val="left" w:pos="480" w:leader="none"/>
        </w:tabs>
        <w:ind w:left="720" w:hanging="720"/>
        <w:jc w:val="both"/>
        <w:rPr/>
      </w:pPr>
      <w:r>
        <w:rPr>
          <w:sz w:val="22"/>
          <w:szCs w:val="22"/>
        </w:rPr>
        <w:tab/>
        <w:t xml:space="preserve">- wycięcie uszkodzonych miejsc nawierzchni piłą mechaniczną lub frezarką z nadaniem </w:t>
        <w:tab/>
        <w:t xml:space="preserve">   regularnych kształtów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czyszczenie uszkodzonych miejsc z usunięciem rumoszu na pryzmę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grzanie bitumu i skropienie naprawianego miejsca oraz krawędzi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rozścielenie mieszanki mineralno-bitumicznej w jednej lub kilku warstwach,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- zagęszczenie ułożonej warstwy masy walcem samojezdnym,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zasypanie kruszywem 0-5 mm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Kontrola jakości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Badania remontu cząstkowego nawierzchni obejmują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oględziny zewnętrzn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pomiar równości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Przy oględzinach zewnętrznych ustala się:</w:t>
      </w:r>
    </w:p>
    <w:p>
      <w:pPr>
        <w:pStyle w:val="Normal"/>
        <w:tabs>
          <w:tab w:val="clear" w:pos="708"/>
          <w:tab w:val="left" w:pos="480" w:leader="none"/>
        </w:tabs>
        <w:ind w:left="602" w:hanging="60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czy miejsca naprawiane nie są przebitumowane, co charakteryzuje się wyciskaniem </w:t>
        <w:tab/>
        <w:t xml:space="preserve">   przez koła pojazdów śladów na nawierzchni,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ab/>
        <w:t>- czy miejsca naprawiane nie są niedobitumowane, co charakteryzuje się ruchem ziaren,</w:t>
      </w:r>
    </w:p>
    <w:p>
      <w:pPr>
        <w:pStyle w:val="Normal"/>
        <w:tabs>
          <w:tab w:val="clear" w:pos="708"/>
          <w:tab w:val="left" w:pos="480" w:leader="none"/>
        </w:tabs>
        <w:ind w:left="644" w:hanging="644"/>
        <w:jc w:val="both"/>
        <w:rPr/>
      </w:pPr>
      <w:r>
        <w:rPr>
          <w:sz w:val="22"/>
          <w:szCs w:val="22"/>
        </w:rPr>
        <w:tab/>
        <w:t xml:space="preserve">- czy bitum przy remoncie nie został przegrzany, co charakteryzuje się łatwością wyjęcia </w:t>
        <w:tab/>
        <w:t xml:space="preserve">  ręcznie poszczególnych ziaren kruszywa z miejsca naprawianeg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Pomiar równości.</w:t>
      </w:r>
    </w:p>
    <w:p>
      <w:pPr>
        <w:pStyle w:val="Normal"/>
        <w:tabs>
          <w:tab w:val="clear" w:pos="708"/>
          <w:tab w:val="left" w:pos="480" w:leader="none"/>
        </w:tabs>
        <w:ind w:left="476" w:hanging="476"/>
        <w:jc w:val="both"/>
        <w:rPr/>
      </w:pPr>
      <w:r>
        <w:rPr>
          <w:sz w:val="22"/>
          <w:szCs w:val="22"/>
        </w:rPr>
        <w:tab/>
        <w:t xml:space="preserve">Pomiar równości wykonuje się przez przyłożenie do naprawianej nawierzchni łaty </w:t>
        <w:tab/>
        <w:t xml:space="preserve">brukarskiej </w:t>
        <w:br/>
        <w:t>4-metrowej wzdłuż osi nawierzchni lub łaty profilowanej w poprzek nawierzchni i pomierzenie prześwitów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3. Ocena wyników.</w:t>
      </w:r>
    </w:p>
    <w:p>
      <w:pPr>
        <w:pStyle w:val="Normal"/>
        <w:tabs>
          <w:tab w:val="clear" w:pos="708"/>
          <w:tab w:val="left" w:pos="480" w:leader="none"/>
        </w:tabs>
        <w:ind w:left="504" w:hanging="504"/>
        <w:jc w:val="both"/>
        <w:rPr/>
      </w:pPr>
      <w:r>
        <w:rPr>
          <w:sz w:val="22"/>
          <w:szCs w:val="22"/>
        </w:rPr>
        <w:tab/>
        <w:t xml:space="preserve">Remont należy uznać za przeprowadzony zgodnie z wymaganiami normy, jeżeli </w:t>
        <w:tab/>
        <w:t>wszystkie badania dadzą wynik pozytywny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Obmiar ła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Jednostką obmiaru jest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ego remontu nawierzchni. Przy obmiarze łat długość i szerokość należy zaokrąglić do 10 cm. Powierzchnie remontów cząstkowych przyjęto jako orientacyjne, ostateczna wartość za wykonanie przedmiotu umowy zostanie ustalona po wykonaniu robót na podstawie obmiaru powykonawczego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Odbiór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Odbiór robót na drogach w ciągu 14 dni od daty zgłoszenia wykonania remontu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odstawa płatności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y remont cząstkowy nawierzchni płatna w ciągu 21 dni od daty złożenia faktury z protokołem odbioru robót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rojekt organizacji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wykonywania robót wykonawca zabezpieczy i właściwie oznakuje front robót. W tym zakresie ponosi pełną odpowiedzialność za wszelkie zdarzenia i wypadki na drodze na wskutek przyczyn stwierdzonych faktów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rowadzenie robót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oznakowania robót oraz zabezpieczenia pod względem p.poż. i bhp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Roboty należy oznakować zgodnie z Instrukcją oznakowania robót w pasie drogowym – Załącznik </w:t>
        <w:br/>
        <w:t>Nr 1 do Rozporządzenia Ministra Transportu i Gospodarki Morskiej z dnia 12.11.1992 r. (Dz. U. Nr 485 z 22.12.1992 r.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Wykonawca robót / kierownik robót musi posiadać uprawnienia na prowadzenie robót </w:t>
        <w:br/>
        <w:t>o danej specjalności wynikające z Prawa Budowlanego oraz przynależeć do Polskiej Izby Inżynierów Budownictwa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Wszystkie roboty winny być wykonane zgodnie z obowiązującymi normam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Przepisy związane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     </w:t>
      </w:r>
      <w:r>
        <w:rPr>
          <w:sz w:val="22"/>
          <w:szCs w:val="22"/>
        </w:rPr>
        <w:t>BN-67/8934-03</w:t>
        <w:tab/>
        <w:t>Drogi samochodowe – remontu cząstkowe nawierzchni bitumicznych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N-74/8934-06</w:t>
        <w:tab/>
        <w:t>Drogi samochodowe – nawierzchnie z mas bitumicznych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N-84/6773-02</w:t>
        <w:tab/>
        <w:t>Kruszywo kamienne łamane do nawierzchni bitumicznych.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MONT  CZĄSTKOWY  GRYSAMI  TWARDYMI  </w:t>
        <w:br/>
        <w:t>I  EMULSJĄ  ASFALTOWĄ K – 65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1.  Przedmiot SST.</w:t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>Przedmiotem niniejszej szczegółowej specyfikacji technicznej są wymagania dotyczące wykonania remontu cząstkowego powierzchni bitumicznych grysami twardymi i emulsją asfaltową śred. grubości 4 cm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1.2.  Zakres stosowania SST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a specyfikacja techniczna stanowi dokument przetargowy i kontraktowy przy zlecaniu i realizacji robót wymienionych w pkt. 1.1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 Zakres robót objętych SST.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Ustalenia zawarte w niniejszej specyfikacji dotyczą wykonania remontów cząstkowych nawierzchni bitumicznych dróg gminnych. W zależności od wielkości i rodzaju uszkodzeń nawierzchni, natężenia ruchu przewiduje się zastosowanie następujących technologii usuwania tych uszkodzeń: remont grysami i emulsją przy użyciu specjalnych maszyn (remonterów) natryskujących pod ciśnieniem jednocześnie kruszywo i emulsję; remont grysami i emulsją przy użyciu skraplarek i walców lub zagęszczarek, techniką sprysku lepiszczem i posypania kruszywem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Remonty cząstkowe nawierzchni bitumicznych zostaną wykonane na drogach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a Popielewo w kier. RSP          – 2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a Niewolno – Pasieka               – 2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           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3) droga Mijanowo-Szydłowo II          – 110 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040" w:hanging="38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oga Wymysłowo                          – 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Trzemżal - do szkoły </w:t>
        <w:tab/>
        <w:t xml:space="preserve">       – 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>
          <w:sz w:val="22"/>
          <w:szCs w:val="22"/>
        </w:rPr>
      </w:pPr>
      <w:r>
        <w:rPr>
          <w:sz w:val="22"/>
          <w:szCs w:val="22"/>
        </w:rPr>
        <w:t>droga Grabowo- Gołąbki</w:t>
        <w:tab/>
        <w:t xml:space="preserve">       –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2640" w:hanging="1440"/>
        <w:jc w:val="both"/>
        <w:rPr>
          <w:sz w:val="22"/>
          <w:szCs w:val="22"/>
        </w:rPr>
      </w:pPr>
      <w:r>
        <w:rPr>
          <w:sz w:val="22"/>
          <w:szCs w:val="22"/>
        </w:rPr>
        <w:t>droga Miaty                                      –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Ogółem:                             670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Materi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2.1. Do kalkulacji kosztu naprawy nawierzchni (wykonania remontów cząstkowych nawierzchni zgodnie z niniejszą SST) przyjąć należy zastosowanie następujących materiał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jc w:val="both"/>
        <w:rPr/>
      </w:pPr>
      <w:r>
        <w:rPr>
          <w:sz w:val="22"/>
          <w:szCs w:val="22"/>
        </w:rPr>
        <w:t xml:space="preserve">2.1.1. Grys – powinien odpowiadać wymaganiom normy PN-B 11112 1996. Ponadto kruszywo powinno być klasy I, czyste i suche, dowożone bezpośrednio przed wbudowaniem. W zależności od głębokości uszkodzeń należy zastosować kruszywo </w:t>
        <w:br/>
        <w:t xml:space="preserve">o frakcji 2/4; 4/6,3; 6,3/12,8; 12,8/20. W przepadku głębokich uszkodzeń powyżej </w:t>
        <w:br/>
        <w:t>4 cm oraz uszkodzeń podbudowy dopuszcza się stosowanie kruszywa o frakcji 20/31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jc w:val="both"/>
        <w:rPr/>
      </w:pPr>
      <w:r>
        <w:rPr>
          <w:sz w:val="22"/>
          <w:szCs w:val="22"/>
        </w:rPr>
        <w:t xml:space="preserve">2.1.2. Kationowa emulsja asfaltowa niemodyfikowana szybkorozpadowa klasy K1-70 </w:t>
        <w:br/>
        <w:t>wg EmA-99 MP wg EmA-99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Można stosować tylko emulsje asfaltowe posiadające aprobatę techniczną, wydaną przez uprawnioną jednostk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przę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3.1. Maszyny do przygotowania nawierzchni do naprawy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ewnić użycie (w zależności od potrzeb) następującego sprzętu do przygotowania nawierzchni do napraw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cinarki z diamentowymi tarczami, o mocy co najmniej 10 kW, lub podobnie działającego urządzenia do przycięcia krawędzi uszkodzonych warstw prostopadle do powierzchni i nadania uszkodzonym miejscom geometrycznych kształtów (możliwie zbliżonych do prostokąt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/>
      </w:pPr>
      <w:r>
        <w:rPr>
          <w:sz w:val="22"/>
          <w:szCs w:val="22"/>
        </w:rPr>
        <w:t>sprężarki o wydajności 2-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owietrza na minutę, przy ciśnieniu 0,3-0,8 MP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otki mechaniczne o mocy co najmniej 10 k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walcowe lub garnkowe szczotki mechaniczne (preferowane z pochłaniaczami zanieczyszczeń) zamocowane na specjalnych pojazdach samoch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3.2. Skrapiarki.</w:t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 xml:space="preserve">W przypadku braku remontera Wykonawca powinien zapewnić użycie odpowiednich skraplarek do emulsji asfaltowej stosowanych w technice naprawy: sprysk lepiszczem </w:t>
        <w:br/>
        <w:t>i posypanie kruszywem o odpowiednim uziarnieniu. Podstawowym warunkiem jest zapewnienie stałego (na sekundę) wydatku lepiszcza by zapewnić równomierne spryskanie lepiszczem naprawianego miejsca w założonej ilości na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3.3. Do wykonywania remontu cząstkowego grysami Wykonawca powinien posiadać następujący sprawny technicznie sprzę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remontem (wyposażony w zbiornik na emulsję oraz zasobnik kruszywa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skraplarkę z lanc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2"/>
          <w:szCs w:val="22"/>
        </w:rPr>
      </w:pPr>
      <w:r>
        <w:rPr>
          <w:sz w:val="22"/>
          <w:szCs w:val="22"/>
        </w:rPr>
        <w:t>płytę wibracyjną, walec drogowy ogumi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nie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4.1. Przygotowanie nawierzchni do naprawy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Trwałość naprawy nawierzchni zależy w bardzo dużym stopniu od dokładności jej oczyszczenia z uszkodzonych fragmentów nawierzchni i innych zanieczyszczeń. Przygotowanie uszkodzonego miejsca (ubytku, wyboju lub obłamanych krawędzi nawierzchni) do naprawy obejmuje wykonanie następujących prac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onowe obcięcie (najlepiej diamentowymi piłami tarczowymi) krawędzi uszkodzenia na głębokość umożliwiającą wyrównanie jego dna, nadając uszkodzeniu kształt figury geometrycznej np. prostokąt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luźnych odruchów nawierzchni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wody, osuszenie uszkodzonego miejsc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kładne oczyszczenie dna i krawędzi uszkodzonego miejsca z luźnych ziaren, żwiru, piasku i py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4.2. Naprawa nawierzchni grysem i emulsją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Zaleca się zastosowanie specjalnych remonterów natryskujących pod ciśnieniem jednocześnie kruszywo z modyfikowaną emulsją asfaltową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Remontem umożliwia jednocześnie oczyszczenie naprawionego miejsca sprężonym powietrzem. W zależności od tekstury naprawianej nawierzchni należy zastosować odpowiednie uziarnienie grysu (2/4 lub 4/6,3 mm)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 xml:space="preserve">Różnice w poziomie łaty i istniejącej nawierzchni przeznaczonych dla ruchu powyżej </w:t>
        <w:br/>
        <w:t>60 km/h, nie powinny być większe od 4 mm pomierzone pod 4 m łatą profilowaną lub pomiarową. Rozłożoną mieszankę należy zagęścić walcem lub zagęszczarką. Przy naprawie obłamanych krawędzi nawierzchni należy zapewnić odpowiedni opór boczny dla zgęszczanej warstwy i dobre międzywarstwowe związanie. Jeśli wybój powstał wokół pęknięcia poprzecznego lub podłużnego, to po jego naprawieniu należy niezwłocznie wyfrezować nad pęknięciem w wykonanej łacie szczelinę o szerokości 12 mm i głębokości 25 mm, a następnie wypełnić ją zalewą kauczukowo-asfaltową, zgodnie z OST d-0,5.03.15 „Naprawa (przez uszczelnienie) podłużnych i poprzecznych spękań nawierzchni bitumicznych”.</w:t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ontrola jakości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>5.1. Badania przed przystąpieniem do robót.</w:t>
      </w:r>
    </w:p>
    <w:p>
      <w:pPr>
        <w:pStyle w:val="Normal"/>
        <w:ind w:left="840" w:hanging="480"/>
        <w:jc w:val="both"/>
        <w:rPr/>
      </w:pPr>
      <w:r>
        <w:rPr>
          <w:sz w:val="22"/>
          <w:szCs w:val="22"/>
        </w:rPr>
        <w:tab/>
        <w:t xml:space="preserve">Przed przystąpieniem do robót Wykonawca powinien uzyskać aprobaty techniczne na materiały oraz wymagane wyniki materiałów przeznaczonych do wykonania robót </w:t>
        <w:br/>
        <w:t>i przedstawić je Inżynierowi do akcep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Badania po zakończeniu robót:</w:t>
      </w:r>
    </w:p>
    <w:p>
      <w:pPr>
        <w:pStyle w:val="Normal"/>
        <w:ind w:left="1920" w:hanging="600"/>
        <w:jc w:val="both"/>
        <w:rPr>
          <w:sz w:val="22"/>
          <w:szCs w:val="22"/>
        </w:rPr>
      </w:pPr>
      <w:r>
        <w:rPr>
          <w:sz w:val="22"/>
          <w:szCs w:val="22"/>
        </w:rPr>
        <w:t>-  oględziny zewnętrzne</w:t>
      </w:r>
    </w:p>
    <w:p>
      <w:pPr>
        <w:pStyle w:val="Normal"/>
        <w:ind w:left="1920" w:hanging="600"/>
        <w:jc w:val="both"/>
        <w:rPr>
          <w:sz w:val="22"/>
          <w:szCs w:val="22"/>
        </w:rPr>
      </w:pPr>
      <w:r>
        <w:rPr>
          <w:sz w:val="22"/>
          <w:szCs w:val="22"/>
        </w:rPr>
        <w:t>-  pomiary równości</w:t>
      </w:r>
    </w:p>
    <w:p>
      <w:pPr>
        <w:pStyle w:val="Normal"/>
        <w:ind w:left="1920" w:hanging="600"/>
        <w:jc w:val="both"/>
        <w:rPr>
          <w:sz w:val="22"/>
          <w:szCs w:val="22"/>
        </w:rPr>
      </w:pPr>
      <w:r>
        <w:rPr>
          <w:sz w:val="22"/>
          <w:szCs w:val="22"/>
        </w:rPr>
        <w:t>-  pomiar wykonanych ł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5.2.1. Oględziny zewnętrzne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y oględzinach zewnętrznych ustala się cz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a naprawione nie są przebitumowane, co charakteryzuje się wyciskaniem przez koła pojazdów śladów na nawierz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a naprawione nie są niedobitumowane, co charakteryzuje się ruchem ziarn kruszywa pod naciskiem stopy i wyrywaniem ich z miejsca naprawionego przez koła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600"/>
        <w:jc w:val="both"/>
        <w:rPr/>
      </w:pPr>
      <w:r>
        <w:rPr>
          <w:sz w:val="22"/>
          <w:szCs w:val="22"/>
        </w:rPr>
        <w:t xml:space="preserve">5.2.2. Pomiar równości wykonuje się przez przyłożenie do naprawionej nawierzchni łaty </w:t>
        <w:br/>
        <w:t>o długości 3 m wzdłuż miejsca remontowanego.</w:t>
      </w:r>
    </w:p>
    <w:p>
      <w:pPr>
        <w:pStyle w:val="Normal"/>
        <w:ind w:left="1440" w:hanging="6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óżnice w poziomie łaty i istniejącej nawierzchni przeznaczonych dla ruchu powyżej 60 km/h, nie powinny być większe od 4 mm pomierzone od 4 m łatą profilowaną lub pomiar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Postępowanie w przypadku ujemnego wyniku b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720"/>
        <w:jc w:val="both"/>
        <w:rPr>
          <w:sz w:val="22"/>
          <w:szCs w:val="22"/>
        </w:rPr>
      </w:pPr>
      <w:r>
        <w:rPr>
          <w:sz w:val="22"/>
          <w:szCs w:val="22"/>
        </w:rPr>
        <w:t>5.3.1. Przy stwierdzeniu nadmiaru bitumu w miejscu naprawionym, pocące się miejsca należy przysypać miałem kamiennym lub czystym, gruboziarnistym piaskiem.</w:t>
      </w:r>
    </w:p>
    <w:p>
      <w:pPr>
        <w:pStyle w:val="Normal"/>
        <w:ind w:left="1560" w:hanging="720"/>
        <w:jc w:val="both"/>
        <w:rPr/>
      </w:pPr>
      <w:r>
        <w:rPr>
          <w:sz w:val="22"/>
          <w:szCs w:val="22"/>
        </w:rPr>
        <w:tab/>
        <w:t xml:space="preserve">Miejsca pęczniejące (wygórowane) należy ściąć do poziomu jezdni i przysypać miałem kamiennym lub czystym gruboziarnistym piaskiem. Przy zbyt dużych spęcznieniach nawierzchnie w miejscu naprawionym należy rozebrać i remont przeprowadzić ponownie. Przy niedostatecznej ilości użytego do remontu lepiszcza lub w przypadku lepiszcza przegrzanego, luźne ziarna kruszywa należy usunąć </w:t>
        <w:br/>
        <w:t>i naprawę wykonać ponow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bmiar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ednostką obmiarowi wykonania remontu cząstkowego jest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ia remontu nawierzchni. Przy obmiarze łat długość i szerokość należy zaokrąglić do 10 c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e remontów cząstkowych przyjęto jako orientacyjne, ostateczna wartość za wykonanie przedmiotu umowy zostanie ustalona po wykonaniu robót na podstawie obmiaru powykonawcz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dbiór robó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dstawą do dokonania odbioru robót wykonanego remontu powinny być następujące dane </w:t>
        <w:br/>
        <w:t>i dokumenty: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 wyniki oględzin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 obmiar wykonanych robót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 pomiar równości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odstawa płat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stawą płatności będzie cena jednostkowa określona w kosztorysie ofertowym 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ykonanego remontu, wynikającego z obmiar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 wykonania robót obejm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zyszczenie ręczne z odrzuceniem zanieczyszczeń na pobocz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enie sprzętu i materiałów na budowę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ropienie ręczne emulsją przy użyciu lanc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ęczne rozdzielenie grysu i klinca lub mechanicz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ęszcze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po zakończeni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rzepisy związ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gólne Specyfikacje Techniczne D-M-00.00.00. Wymagania ogól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 MTiGM oraz SW nr 181 z dnia 6 czerwca 1990 r. (MP nr 24 z 1990 r.). Ogólne Specyfikacje Technicz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-05.03.08./09 Nawierzchnia podwójnie lub pojedynczo powierzchniowo utrwalan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arunki techniczne – drogowe kationowe emulsje asfaltowe EmA-99-wyd.II poprawione </w:t>
        <w:br/>
        <w:t>i uzupełnio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ormy: BN-84/6774-02 Grysy 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N-65/C-96170 Asfalt drogowy 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N-61/S-96504 Wypełniacz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N-71/6271-02 Emulsja asfaltowa szybkorozpadowa do remontu grysami</w:t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</w:t>
        <w:tab/>
        <w:tab/>
        <w:t xml:space="preserve">                                    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miejscowość, data</w:t>
        <w:tab/>
        <w:t xml:space="preserve">                                                              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2do SIWZ – Remonty cząstkowe na terenie Miasta i Gminy Trzemesz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2do SIWZ – Remonty cząstkowe na terenie Miasta i Gminy Trzemesz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1."/>
      <w:lvlJc w:val="left"/>
      <w:pPr>
        <w:tabs>
          <w:tab w:val="num" w:pos="708"/>
        </w:tabs>
        <w:ind w:left="2835" w:hanging="2155"/>
      </w:pPr>
      <w:rPr/>
    </w:lvl>
    <w:lvl w:ilvl="2">
      <w:start w:val="1"/>
      <w:numFmt w:val="decimal"/>
      <w:lvlText w:val="%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5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6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5040" w:hanging="360"/>
      </w:pPr>
      <w:rPr/>
    </w:lvl>
    <w:lvl w:ilvl="1">
      <w:start w:val="5"/>
      <w:numFmt w:val="decimal"/>
      <w:lvlText w:val="%2)"/>
      <w:lvlJc w:val="left"/>
      <w:pPr>
        <w:tabs>
          <w:tab w:val="num" w:pos="708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2:00Z</dcterms:created>
  <dc:creator>Paweł Piechowiak</dc:creator>
  <dc:description/>
  <dc:language>en-US</dc:language>
  <cp:lastModifiedBy>katarzyna.dziekanska</cp:lastModifiedBy>
  <cp:lastPrinted>2009-06-24T11:09:00Z</cp:lastPrinted>
  <dcterms:modified xsi:type="dcterms:W3CDTF">2010-01-12T12:19:00Z</dcterms:modified>
  <cp:revision>8</cp:revision>
  <dc:subject/>
  <dc:title>Rozdział 3</dc:title>
</cp:coreProperties>
</file>