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61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Zamawiający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y cząstkowe nawierzchni dróg na terenie Miasta i Gminy Trzemeszn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nawierzchni dróg w technologii wykon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z wycięciem łat na terenie miasta Trzemeszna o średniej grubości 5 c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grysami twardymi i emulsją asfaltową na terenach wiejskich gminy Trzemeszno o średniej grubości 4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ryb postępowania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 Oznaczenie Wspólnego Słownika   Zamówień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2-6 roboty w zakresie naprawy dróg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. Zakres zamówieni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ę remontów cząstkowych z wycięciem łat na terenie miasta Trzemeszno przyjęto jako orientacyjnie około 93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780" w:leader="none"/>
                <w:tab w:val="left" w:pos="3960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Powierzchnię remontów cząstkowych grysami twardymi </w:t>
              <w:br/>
              <w:t>i emulsją asfaltową przyjęto orientacyjnie, około 67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Przedmiotowe zakresy remontów przyjęto jako szacu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zas trwania zamówieni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80" w:leader="none"/>
                <w:tab w:val="left" w:pos="3960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Do dnia 31.12.2010r.. Realizacja sukcesywna w zależności od potrzeb na podstawie zgłoszenia zamawiającego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rac – w ciągu 3 dni od daty zgłosz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 Możliwość złożenia oferty częściowej bądź wariantowej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Zawarcie umowy ramowej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0. Dynamiczny system zakupów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1. Możliwość zamówienia  uzupełniającego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.    Termin składania ofer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nia  26.02.2010 r. godz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72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. Wadium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ryteria oceny oferty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7. Zastosowanie aukcji elektronicznej: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</w:tc>
      </w:tr>
      <w:tr>
        <w:trPr>
          <w:trHeight w:val="48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18. Opis warunków oraz oświadczeń i dokumentów wymaganych od wykonawców oraz sposób oceny ich spełnienia:</w:t>
            </w:r>
          </w:p>
          <w:p>
            <w:pPr>
              <w:pStyle w:val="Tekstblokowy1"/>
              <w:ind w:left="0" w:right="-18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.      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trzech robót budowlanych dalece zbliżonych swoim rodzajem, stopniem skomplikowania organizacyjnego. Zrealizowane zadania muszą polegać na wykonaniu remontów cząstkowych nawierzchni dróg masą mineralno – bitumiczną na gorąco oraz </w:t>
              <w:br/>
              <w:t xml:space="preserve">o wartości nie mniejszej niż 50.000zł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Tekstkomentarza"/>
              <w:ind w:left="364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83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y odpis z właściwego rejestru w celu wykazania braku podstaw do wykluczenia na podstawie art. 24 ust. 1 pkt 2 ustawy. Dokument powinien być wystawiony nie wcześniej niż 6 miesięcy przed upływem terminu do składania ofert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83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  <w:tab w:val="left" w:pos="9720" w:leader="none"/>
              </w:tabs>
              <w:suppressAutoHyphens w:val="true"/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ind w:left="96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potwierdzenie, że uzyskał zgodę na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dalece zbliżonych swoim rodzajem, stopniem skomplikowania organizacyjnego i wartością co przedmiot zamówienia każda, z podaniem ich wartości oraz daty i miejsca wykonania oraz dla każdego z wymienionych zadań załączyć dokument potwierdzający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istotniejsze postanowienia umow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pkt 2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suppressAutoHyphens w:val="tru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9720" w:leader="none"/>
              </w:tabs>
              <w:suppressAutoHyphens w:val="tru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zaświadczenia, że uzyskał zgodę na zwolnienie, odroczenie lub rozłożenie na raty zaległych płatności, lub wstrzymanie w całości wykonania decyzji właściwego organu, wystawionego nie wcześniej niż 3 miesiące przed upływem terminu do składania ofer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mys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u Inwestyc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1920" w:leader="none"/>
                <w:tab w:val="center" w:pos="2990" w:leader="none"/>
                <w:tab w:val="left" w:pos="3780" w:leader="none"/>
                <w:tab w:val="left" w:pos="39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>/-/ Zygmunt Nowa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trony Zamawiającej</w:t>
            </w:r>
          </w:p>
        </w:tc>
      </w:tr>
      <w:tr>
        <w:trPr>
          <w:trHeight w:val="11055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katarzyna.dziekanska</dc:creator>
  <dc:description/>
  <dc:language>en-US</dc:language>
  <cp:lastModifiedBy>katarzyna.dziekanska</cp:lastModifiedBy>
  <cp:lastPrinted>2010-01-27T09:28:00Z</cp:lastPrinted>
  <dcterms:modified xsi:type="dcterms:W3CDTF">2010-01-27T08:36:00Z</dcterms:modified>
  <cp:revision>23</cp:revision>
  <dc:subject/>
  <dc:title/>
</cp:coreProperties>
</file>