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do zarządzenia nr  </w:t>
      </w:r>
      <w:r>
        <w:rPr>
          <w:rFonts w:cs="Tahoma"/>
          <w:b/>
          <w:bCs/>
          <w:sz w:val="26"/>
          <w:szCs w:val="26"/>
          <w:lang w:bidi="zxx"/>
        </w:rPr>
        <w:t xml:space="preserve"> 336 / 2010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z dnia  27.01.2010  r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  <w:t>WYKAZ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ieruchomości przeznaczonych  do dzierżawy w trybie przetargowy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.</w:t>
      </w:r>
    </w:p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1</w:t>
      </w:r>
      <w:r>
        <w:rPr>
          <w:rFonts w:cs="Tahoma"/>
          <w:sz w:val="26"/>
          <w:szCs w:val="26"/>
          <w:lang w:bidi="zxx"/>
        </w:rPr>
        <w:t xml:space="preserve">.Na podstawie art. 35 ust.1 i 2  ustawy z dnia 21 sierpnia 1997r. o gospodarce nieruchomościami ( Dz.U. z 2004 r. Nr 261, poz. 2603;              ze zmian.),  podaję niniejszy wykaz do publicznej wiadomości, wywieszając na okres </w:t>
      </w:r>
      <w:r>
        <w:rPr>
          <w:rFonts w:cs="Tahoma"/>
          <w:b/>
          <w:bCs/>
          <w:sz w:val="26"/>
          <w:szCs w:val="26"/>
          <w:lang w:bidi="zxx"/>
        </w:rPr>
        <w:t xml:space="preserve">21 dni </w:t>
      </w:r>
      <w:r>
        <w:rPr>
          <w:rFonts w:cs="Tahoma"/>
          <w:sz w:val="26"/>
          <w:szCs w:val="26"/>
          <w:lang w:bidi="zxx"/>
        </w:rPr>
        <w:t>w siedzibie Urzęd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5158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603"/>
        <w:gridCol w:w="1291"/>
        <w:gridCol w:w="1020"/>
        <w:gridCol w:w="2147"/>
        <w:gridCol w:w="2026"/>
        <w:gridCol w:w="1971"/>
        <w:gridCol w:w="1157"/>
        <w:gridCol w:w="1992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Oznaczenie KW  nr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rzeznaczenie w planie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ób zagospodarowani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ołąbki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,94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-0,91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I-2,14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ŁIV-0,14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IV-0,66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ów-0,03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-0,06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 rok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,28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strzęb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23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46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-0,36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SV-0,10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47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Ławki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72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01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ŁIII-0,01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03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zł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6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80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,42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ŁV-0,43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-1,99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52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lang w:bidi="zxx"/>
              </w:rPr>
              <w:t>Niewoln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1G/0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313/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52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0,28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-0,24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,18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ewoln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58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( cz.działki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,75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RIVa-0,50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RIVb-1,19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ŁIV-0,12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PIV-0,89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val="en-US" w:bidi="zxx"/>
              </w:rPr>
            </w:pPr>
            <w:r>
              <w:rPr>
                <w:rFonts w:cs="Tahoma"/>
                <w:sz w:val="21"/>
                <w:szCs w:val="21"/>
                <w:lang w:val="en-US" w:bidi="zxx"/>
              </w:rPr>
              <w:t>PV-0,05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,71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chodza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3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(cz.działki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93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,67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I-0,15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-1,51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ów-0,01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11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rowite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6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( cz.działki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86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a-0,71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SIVa-0,15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,78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rt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0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37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ŁIII-0,20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-0,17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50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rt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0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35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ŁIII-0,15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-0,20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38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rtow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93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( cz.działki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510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4,84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IVb-3,17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ŁV-0,5800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N-0,89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wy-0,20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,04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2.</w:t>
      </w:r>
      <w:r>
        <w:rPr>
          <w:rFonts w:cs="Tahoma"/>
          <w:sz w:val="26"/>
          <w:szCs w:val="26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Dąbrowskiego 2                       w </w:t>
      </w:r>
      <w:r>
        <w:rPr>
          <w:rFonts w:cs="Tahoma"/>
          <w:b/>
          <w:bCs/>
          <w:sz w:val="26"/>
          <w:szCs w:val="26"/>
          <w:lang w:bidi="zxx"/>
        </w:rPr>
        <w:t xml:space="preserve">nieprzekraczalnym  terminie  6  tygodni </w:t>
      </w:r>
      <w:r>
        <w:rPr>
          <w:rFonts w:cs="Tahoma"/>
          <w:sz w:val="26"/>
          <w:szCs w:val="26"/>
          <w:lang w:bidi="zxx"/>
        </w:rPr>
        <w:t xml:space="preserve">od dnia wywieszenia wykazu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autoSpaceDE w:val="false"/>
        <w:ind w:left="10919" w:firstLine="1134"/>
        <w:rPr/>
      </w:pPr>
      <w:r>
        <w:rPr/>
        <w:t xml:space="preserve">Zastępca Burmistrza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9785" w:firstLine="1134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/-/ Zygmunt Nowaczyk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elzbieta.zamiara</cp:lastModifiedBy>
  <cp:lastPrinted>2010-01-27T13:46:00Z</cp:lastPrinted>
  <dcterms:modified xsi:type="dcterms:W3CDTF">2010-01-27T14:17:00Z</dcterms:modified>
  <cp:revision>3</cp:revision>
  <dc:subject/>
  <dc:title/>
</cp:coreProperties>
</file>