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 xml:space="preserve">    </w:t>
        <w:tab/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         Załącznik nr 3 </w:t>
        <w:br/>
        <w:t xml:space="preserve"> </w:t>
        <w:tab/>
        <w:tab/>
        <w:tab/>
        <w:tab/>
        <w:tab/>
        <w:tab/>
        <w:tab/>
        <w:tab/>
        <w:t xml:space="preserve">               do umowy nr ....../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z dnia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>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b/>
          <w:i/>
          <w:sz w:val="16"/>
          <w:szCs w:val="16"/>
        </w:rPr>
        <w:t xml:space="preserve">/pieczątka organizacji </w:t>
        <w:br/>
        <w:t xml:space="preserve">              składającej kosztorys/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Zaktualizowany kosztorys</w:t>
        <w:br/>
        <w:t>na zadanie publiczne po otrzymaniu wsparci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zada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 okresie od …………………………. do 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OWANE  PRZEZ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</w:t>
      </w:r>
      <w:r>
        <w:rPr/>
        <w:t>..............................………………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nazwa organizacji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KWOTA  PRZYZNANEGO WSPARCIA:</w:t>
      </w:r>
      <w:r>
        <w:rPr>
          <w:b/>
        </w:rPr>
        <w:t xml:space="preserve">  </w:t>
      </w:r>
      <w:r>
        <w:rPr>
          <w:b/>
          <w:sz w:val="18"/>
          <w:szCs w:val="18"/>
        </w:rPr>
        <w:t>……………….........………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lkulacja przewidywanych kosztów realizacji zadania po otrzymaniu dotacj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łkowity koszt (w zł): ........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przyznana wielkość dotacji (w zł):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wielkość środków własnych (w zł): 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aty uczestników itp. 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Kosztorys  ze  względu  na  rodzaj  kosztów</w:t>
      </w:r>
      <w:r>
        <w:rPr>
          <w:rFonts w:cs="Bookman Old Style" w:ascii="Bookman Old Style" w:hAnsi="Bookman Old Style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800"/>
        <w:gridCol w:w="1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odzaj kosztów związanych </w:t>
              <w:br/>
              <w:t>z realizacj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oszt całkowity </w:t>
              <w:br/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W tym </w:t>
              <w:br/>
              <w:t>z przyznanej dotacji (w 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 tym ze środków własnych </w:t>
              <w:br/>
              <w:t>(w zł) lub innych źródeł (wpła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wagi mogące mieć znaczenie przy ocenie kosztorys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osztorys ze względu na przewidywane źródła finansowani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yznana  kwota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płaty i opłaty uczestników projektu – z jakiego tytuł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nsorzy publiczni –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onsorzy prywatni - podać nazwę. Na jakiej podstawie przyznali lub zapewnili środki finansow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orys sporządzono dnia: 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ieczęć organizacji pozarządowej*/, podmiotu*/ </w:t>
        <w:br/>
        <w:t xml:space="preserve">      jednostki organizacyjnej*/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/podpisy osób upoważnionych do składnia oświadczeń </w:t>
        <w:tab/>
        <w:br/>
        <w:t>woli w imieniu organizacji pozarządowej*/ podmiotu*/</w:t>
        <w:tab/>
        <w:br/>
        <w:t xml:space="preserve"> jednostki organizacyjnej*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świadczenie złożenia kosztorysu:</w:t>
      </w:r>
    </w:p>
    <w:tbl>
      <w:tblPr>
        <w:tblW w:w="8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4:00Z</dcterms:created>
  <dc:creator>joanna.stejakowska</dc:creator>
  <dc:description/>
  <dc:language>en-US</dc:language>
  <cp:lastModifiedBy>joanna.stejakowska</cp:lastModifiedBy>
  <dcterms:modified xsi:type="dcterms:W3CDTF">2010-01-21T09:04:00Z</dcterms:modified>
  <cp:revision>2</cp:revision>
  <dc:subject/>
  <dc:title/>
</cp:coreProperties>
</file>