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Trzemeszno nr 335/2010 z dnia 15 stycznia 2010 rok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15 stycznia 201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wywieszenia wykazu  przeznaczonego  do bezprzetargowej sprzedaży  lokalu mieszkalnego na rzecz  najemcy  wraz z udziałem </w:t>
        <w:br/>
        <w:t xml:space="preserve">w nieruchomości wspólnej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>Na podstawie art. 35 ust. 1 i 2 ustawy z dnia 21 sierpnia 1997r. o gospodarce nieruchomościami (Dz. U. z 2004 r. Nr 261poz. 2603, z późn .zm.) przeznaczam do bezprzetargowej sprzedaży na rzecz najemców opisanych niżej lokali mieszkalnych wraz z udziałem w gruncie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2"/>
        <w:gridCol w:w="896"/>
        <w:gridCol w:w="1549"/>
        <w:gridCol w:w="2565"/>
        <w:gridCol w:w="1290"/>
        <w:gridCol w:w="1020"/>
        <w:gridCol w:w="1620"/>
        <w:gridCol w:w="1410"/>
        <w:gridCol w:w="1530"/>
        <w:gridCol w:w="509"/>
        <w:gridCol w:w="10"/>
      </w:tblGrid>
      <w:tr>
        <w:trPr>
          <w:trHeight w:val="6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loka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m. przy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 mieszk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. przynal. </w:t>
              <w:br/>
              <w:t xml:space="preserve"> i gru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lanie zag. przestrzennego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  <w:br/>
              <w:t>ul. Świętego Jana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904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    6403/1378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lokal mieszkalny nr  </w: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. przynależ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00,00 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bonifikata 70%  przy zapłacie jednorazowej,   50% przy nabywaniu na  ra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az ten zgodnie z art. 35 ust. 1 i 2 ustawy z dnia 21 sierpnia 1997r. o gospodarce nieruchomości (tekst jednolity Dz. U. z 2004 r. Nr 261 poz. 2603 z póżn. zm.) </w:t>
      </w:r>
      <w:r>
        <w:rPr>
          <w:b/>
          <w:bCs/>
          <w:sz w:val="22"/>
          <w:szCs w:val="22"/>
        </w:rPr>
        <w:t>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b bezprzetargowy – podstawa prawna: art. 37 ust. 2 pkt 1, stosownie do art. 34 ust. 1 pkt 3 ustawy z dnia 21 sierpnia 1997 r. o gospodarce  nierucho- mościami (jednolity tekst: Dz. U. z 2004 r. Nr 261, poz. 2603 z póż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są o zgłoszenie tych roszczeń w biurze nr 6 tut. Urzędu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tj. od dnia 15 stycznia 2010 roku do 26 lutego 2010 ro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lokalu mieszkalnego nabywający zajmowany lokal mieszkalny korzysta z bonifikaty od wartości wymienionej w rubryce 8, udzielonej przez Burmistrza Miasta i Gminy za zgodą Rady Miejskiej w Trzemesznie w wysokości określonej w uchw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19" w:firstLine="709"/>
        <w:rPr/>
      </w:pPr>
      <w:r>
        <w:rPr/>
        <w:t xml:space="preserve">   </w:t>
      </w:r>
      <w:r>
        <w:rPr/>
        <w:t xml:space="preserve">Zastępca Burmistrza </w:t>
      </w:r>
    </w:p>
    <w:p>
      <w:pPr>
        <w:pStyle w:val="Normal"/>
        <w:rPr/>
      </w:pPr>
      <w:r>
        <w:rPr/>
      </w:r>
    </w:p>
    <w:p>
      <w:pPr>
        <w:pStyle w:val="Normal"/>
        <w:ind w:left="10619" w:firstLine="709"/>
        <w:rPr/>
      </w:pPr>
      <w:r>
        <w:rPr/>
        <w:t>/-/ Zygmunt Nowaczyk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b/>
      <w:sz w:val="24"/>
      <w:szCs w:val="26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1:00Z</dcterms:created>
  <dc:creator>Skrzypczak</dc:creator>
  <dc:description/>
  <dc:language>en-US</dc:language>
  <cp:lastModifiedBy>elzbieta.zamiara</cp:lastModifiedBy>
  <cp:lastPrinted>2010-01-15T11:46:00Z</cp:lastPrinted>
  <dcterms:modified xsi:type="dcterms:W3CDTF">2010-01-15T14:11:00Z</dcterms:modified>
  <cp:revision>3</cp:revision>
  <dc:subject/>
  <dc:title>Ogłoszenie Burmistrza Miasta i Gminy Trzemeszno z dnia 30 maja 2008 r</dc:title>
</cp:coreProperties>
</file>