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T W A R T Y      K O N K U R S      O F E R 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ony dnia 7 stycznia 2010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13 ustawy z dnia 24 kwietnia 2003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publicznego wolontariacie</w:t>
      </w:r>
    </w:p>
    <w:p>
      <w:pPr>
        <w:pStyle w:val="Normal"/>
        <w:jc w:val="center"/>
        <w:rPr/>
      </w:pPr>
      <w:r>
        <w:rPr>
          <w:sz w:val="20"/>
          <w:szCs w:val="20"/>
        </w:rPr>
        <w:t>(Dz. U. Nr 96, poz.873 ze zmianami)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oraz Uchwały </w:t>
        <w:br/>
        <w:t xml:space="preserve">Nr LV/367/2009  Rady Miejskiej w Trzemesznie z dnia 25 listopada 2009 r. 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asza otwarty konkurs ofert dla organizacji pozarządowych oraz podmiotów prowadzących działalność pożytku publicznego na wsparcie realizacji zadania publicznego 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UPOWSZECHNIANIE  KULTURY  FIZYCZNEJ  I  SPORTU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NA  TERENIE  MIASTA  I  GMINY  TRZEMESZNO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SPORT  NIEKWALIFIKOWANY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ma na celu wyłonienie ofert i zlecenie organizacjom pozarządowym realizacji zadań publicznych w zakresie upowszechniania kultury fizycznej i spor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nia promujące kulturę fizyczną wśród dzieci i młodzieży z uwzględnieniem rozgrywek międzyszkol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e sportowe dzieci i młodzieży w klubach sportow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szechnianie kultury fizycznej poprzez działania o zasięgu powiatowym, wojewódzkim </w:t>
        <w:br/>
        <w:t>i krajowy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kultury fizycznej wśród osób niezrzeszonych.</w:t>
      </w:r>
    </w:p>
    <w:p>
      <w:pPr>
        <w:pStyle w:val="Normal"/>
        <w:ind w:left="720" w:hanging="36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665" w:leader="none"/>
          <w:tab w:val="left" w:pos="-644" w:leader="none"/>
        </w:tabs>
        <w:ind w:left="11" w:hanging="6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oszty kwalifikowa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transport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płaty trenerów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oszty instruktorów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płaty sędziowskie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opłaty związkow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ubezpieczeni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badania lekarski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kup sprzętu sportow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oszty pośrednie.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6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 wynosi: </w:t>
      </w:r>
    </w:p>
    <w:p>
      <w:pPr>
        <w:pStyle w:val="Normal"/>
        <w:tabs>
          <w:tab w:val="clear" w:pos="709"/>
          <w:tab w:val="left" w:pos="540" w:leader="none"/>
        </w:tabs>
        <w:ind w:left="720" w:hanging="6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665"/>
        <w:jc w:val="center"/>
        <w:rPr/>
      </w:pPr>
      <w:r>
        <w:rPr>
          <w:b/>
          <w:bCs/>
        </w:rPr>
        <w:t>42.000,00 złotych</w:t>
      </w:r>
      <w:r>
        <w:rPr>
          <w:b/>
        </w:rPr>
        <w:tab/>
        <w:t xml:space="preserve"> </w:t>
        <w:br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asady przyznawania do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łożenie oferty nie jest równoznaczne z przyznaniem dotacj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łożone oferty będą rozpatrywane pod względem formalnym, oceniane i kwalifikowane przez Gminną Radę Sport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 złożeniu oferty nie ma możliwości uzupełnienia braków w oferta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wota przyznanej dotacji może być niższa od kwoty wnioskowanej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cyzję o wyborze oferty i udzieleniu dotacji podejmuje Burmistrz Miasta i Gminy Trzemeszno po zapoznaniu się z opinią Gminnej Rady Sport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 decyzji Burmistrza Miasta i Gminy Trzemeszno w sprawie wyboru oferty i udzielenia dotacji nie ma zastosowania tryb odwoławcz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 na realizację ww. zadań określają przepis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stawy z dnia 30 czerwca 2005 roku o finansach publicznych (Dz. U. z 2005 r., Nr 249, poz.2104 </w:t>
        <w:br/>
        <w:t>ze zmianami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ustawy z dnia 24 kwietnia 2003 roku o działalności pożytku publicznego i o wolontariacie (Dz. U. </w:t>
        <w:br/>
        <w:t>z 2003 r., 96, poz.873 ze zmianami)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ozporządzenie ministra Pracy i Polityki z dnia 27 grudnia 2005 roku w sprawie wzoru oferty realizacji zadania publicznego, ramowego wzoru umowy o wykonanie zadania publicznego, ramowego wzoru umowy o wykonanie zadania publicznego i wzoru sprawozdania z wykonania tego zadania (Dz. U. z 2005 r., Nr 264, poz. 2207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" w:leader="none"/>
        </w:tabs>
        <w:ind w:left="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realizacji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 dnia podpisania umów o dotację do dnia 15 grud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ermin i miejsce składania ofert:</w:t>
      </w:r>
    </w:p>
    <w:p>
      <w:pPr>
        <w:pStyle w:val="Normal"/>
        <w:rPr/>
      </w:pPr>
      <w:r>
        <w:rPr>
          <w:sz w:val="22"/>
          <w:szCs w:val="22"/>
        </w:rPr>
        <w:t>Ofertę należy złożyć na ściśle określonym druku dostępnym w Referacie Spraw Obywatelskich Urzędu Miasta i Gminy Trzemeszno – pokój nr 6 oraz na stronach internetowych Biuletynu Informacji Publicznej Urzędu (</w:t>
      </w:r>
      <w:hyperlink r:id="rId2">
        <w:r>
          <w:rPr>
            <w:rStyle w:val="InternetLink"/>
          </w:rPr>
          <w:t>www.bip.trzemeszno.pl</w:t>
        </w:r>
      </w:hyperlink>
      <w:r>
        <w:rPr>
          <w:sz w:val="22"/>
          <w:szCs w:val="22"/>
        </w:rPr>
        <w:t>) w zakładce – Pożytek Publiczny .</w:t>
      </w:r>
    </w:p>
    <w:p>
      <w:pPr>
        <w:pStyle w:val="Normal"/>
        <w:rPr/>
      </w:pPr>
      <w:r>
        <w:rPr>
          <w:sz w:val="22"/>
          <w:szCs w:val="22"/>
        </w:rPr>
        <w:t xml:space="preserve">Oferty należy składać w sekretariacie Urzędu Miasta i Gminy Trzemeszno, ul. Gen. H. Dąbrowskiego 2, </w:t>
        <w:br/>
        <w:t xml:space="preserve">62-240 Trzemeszno, pokój nr 2 </w:t>
      </w:r>
      <w:r>
        <w:rPr>
          <w:b/>
          <w:sz w:val="22"/>
          <w:szCs w:val="22"/>
          <w:u w:val="single"/>
        </w:rPr>
        <w:t>do dnia 5 lutego 2010 r. do godz. 15.30 z zaznaczeniem na kopercie nazwy oferenta (pieczątka) oraz z dopiskiem „KONKURS – SPORT NIEKWALIFIKOWANY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Kryteria stosowane przy dokonywaniu wyboru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ie podlegają następujące kryteri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artość merytoryczna oferty i jej zbieżność z celami zadani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siągnięcia i doświadczenie w realizacji podobnych projektów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lość beneficjentów objętych zadaniem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walifikacje kadr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należy załącz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tualny odpis potwierdzający wpis do właściwej ewidencji lub rejestru dotyczących statusu prawnego </w:t>
        <w:br/>
        <w:t xml:space="preserve">   i prowadzonej przez niego działalności (wypis z Krajowego Rejestru Sądowego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wierdzoną za zgodność z oryginałem kopię statu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rawozdanie finansowe i merytoryczne z działalności podmiotu za ubiegły rok lub w przypadku</w:t>
        <w:br/>
        <w:t xml:space="preserve">   dotychczasowej krótszej działalności – za okres tej działal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każdego zadania należy złożyć odręb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wyboru ofer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3">
        <w:r>
          <w:rPr>
            <w:rStyle w:val="InternetLink"/>
          </w:rPr>
          <w:t>www.bip.trzemeszno.pl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</w:rPr>
          <w:t>www.trzemeszno.pl</w:t>
        </w:r>
      </w:hyperlink>
      <w:r>
        <w:rPr>
          <w:sz w:val="22"/>
          <w:szCs w:val="22"/>
        </w:rPr>
        <w:t xml:space="preserve"> w terminie 7 dni od zakończenia postępowania konkurs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zacja zleconego organizacji pozarządowej zadania następuje po zawarci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em zawarcia umowy dotacji jest dokonanie przez oferenta korekty kosztorysu oraz harmonogramu projektu, w przypadku dotacji w wysokości innej niż wnioskow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rzekazane środki finansowe w 2009 ro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gółem przekazano w 2009 roku na realizację zadań w zakresie  upowszechniania kultury fizycznej i sportu  środki finansowe w kwocie  45.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Postanowienie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Zastępca Burmistrz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72" w:firstLine="709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/-/ Zygmunt Nowa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7:00Z</dcterms:created>
  <dc:creator>Joanna Stejakowska</dc:creator>
  <dc:description/>
  <dc:language>en-US</dc:language>
  <cp:lastModifiedBy>joanna.stejakowska</cp:lastModifiedBy>
  <cp:lastPrinted>2010-01-07T11:39:00Z</cp:lastPrinted>
  <dcterms:modified xsi:type="dcterms:W3CDTF">2010-01-11T07:17:00Z</dcterms:modified>
  <cp:revision>2</cp:revision>
  <dc:subject/>
  <dc:title>O T W A R T Y      K O N K U R S      O F E R T</dc:title>
</cp:coreProperties>
</file>