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 332/20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7 stycznia  2010 ro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</w:rPr>
        <w:t>w sprawie ogłoszenia wykazu nieruchomości gruntowej Gminy Trzemeszno położonej w Wymysłowie, Gmina Trzemeszno przeznaczonej do sprzedaży na rzecz użytkownika wieczyst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a podstawie art. 30 ust. 2 pkt 3 ustawy z dnia 8 marca 1990 r. o samorządzie gminnym (Dz. U. z 2001 r. Nr 142, poz. 1591, ze zm. ),  art. 32 ust. 1 oraz  art. 35 ust. 1 i 2  ustawy z dnia 21 sierpnia 1997 r. o gospodarce nieruchomościami (Dz. U. z 2004 r. Nr 261, poz. 2603, ze zmianami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głaszam  wykaz  w  sprawie  sprzedaży  w  drodze  bezprzetargowej  na  rzecz</w:t>
      </w:r>
    </w:p>
    <w:p>
      <w:pPr>
        <w:pStyle w:val="Normal"/>
        <w:ind w:left="360" w:hanging="0"/>
        <w:jc w:val="both"/>
        <w:rPr/>
      </w:pPr>
      <w:r>
        <w:rPr/>
        <w:t>użytkownika wieczystego nieruchomości gruntowej Gminy Trzemeszno położonej w Wymysłowie, Gmina Trzemeszno, w ewidencji gruntów oznaczonej działką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 nr 496  o pow.  0,0485 ha, księga wieczysta nr PO1G/00050969/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Wykaz stanowi załącznik do niniejszego zarząd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Wykaz nieruchomości przeznaczonych do sprzedaży wywiesza się na okres 21 dni w siedzibie Urzędu Miasta i Gminy w Trzemesznie oraz podaje do publicznej wiadomości przez ogłoszenie w Internecie na stronie http://www.bip.trzemeszno.pl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ykonanie zarządzenia powierzam kierownikowi Referatu Gospodarki Nieruchomościami i Spraw Komunalnych.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</w:t>
      </w:r>
      <w:r>
        <w:rPr/>
        <w:t xml:space="preserve">Zastępca Burmistrza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6372" w:hanging="0"/>
        <w:rPr/>
      </w:pPr>
      <w:r>
        <w:rPr/>
        <w:t>/-/ Zygmunt Nowa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58:00Z</dcterms:created>
  <dc:creator>jankowski</dc:creator>
  <dc:description/>
  <dc:language>en-US</dc:language>
  <cp:lastModifiedBy>elzbieta.zamiara</cp:lastModifiedBy>
  <cp:lastPrinted>2010-01-07T13:29:00Z</cp:lastPrinted>
  <dcterms:modified xsi:type="dcterms:W3CDTF">2010-01-08T12:55:00Z</dcterms:modified>
  <cp:revision>3</cp:revision>
  <dc:subject/>
  <dc:title>ZARZĄDZENIE Nr  130/2008</dc:title>
</cp:coreProperties>
</file>