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30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7 stycz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,`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:   odwołania otwartego konkursu ofert na realizację zadania publicznego</w:t>
        <w:tab/>
        <w:br/>
        <w:t xml:space="preserve">                      w zakresie:</w:t>
      </w:r>
      <w:r>
        <w:rPr/>
        <w:t xml:space="preserve"> </w:t>
      </w:r>
      <w:r>
        <w:rPr>
          <w:b/>
        </w:rPr>
        <w:t xml:space="preserve">„Upowszechniania kultury fizycznej i sportu na terenie miasta </w:t>
        <w:br/>
        <w:t xml:space="preserve">                      i gminy Trzemeszno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pkt. IX ogłoszenia o otwartym konkursie ofert z dnia </w:t>
        <w:br/>
        <w:t>23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>Odwołuję otwarty konkurs ofert ogłoszony dnia 23 grudnia 2009 roku dla organizacji</w:t>
        <w:br/>
        <w:t xml:space="preserve">         pozarządowych, o których mowa w ustawie z dnia  24 kwietnia 2003 r. o działalności pożytku </w:t>
        <w:br/>
        <w:t xml:space="preserve">         publicznego i o wolontariacie w zakresie: </w:t>
      </w:r>
      <w:r>
        <w:rPr>
          <w:b/>
        </w:rPr>
        <w:t xml:space="preserve">„Upowszechniania kultury fizycznej i sportu na </w:t>
        <w:br/>
        <w:t xml:space="preserve">         terenie miasta i gminy Trzemeszno</w:t>
      </w:r>
      <w:r>
        <w:rPr/>
        <w:t>”.</w:t>
        <w:tab/>
        <w:b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odwołaniu ww. konkursie podlega ogłoszeniu w siedzibie Urzędu Miasta i Gminy </w:t>
        <w:br/>
        <w:t xml:space="preserve">       w Trzemesznie, opublikowaniu na stronie internetowej w Biuletynie Informacji </w:t>
        <w:br/>
        <w:t xml:space="preserve">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www.trzemeszno.p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Zastępca Burmistrza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Zygmunt Nowaczy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5:00Z</dcterms:created>
  <dc:creator>joanna.stejakowska</dc:creator>
  <dc:description/>
  <dc:language>en-US</dc:language>
  <cp:lastModifiedBy>elzbieta.zamiara</cp:lastModifiedBy>
  <cp:lastPrinted>2010-01-07T13:50:00Z</cp:lastPrinted>
  <dcterms:modified xsi:type="dcterms:W3CDTF">2010-01-08T12:21:00Z</dcterms:modified>
  <cp:revision>5</cp:revision>
  <dc:subject/>
  <dc:title>Zarządzenie Nr 330/2010</dc:title>
</cp:coreProperties>
</file>