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Arial"/>
        </w:rPr>
        <w:t>Załącznik nr 47 do protokołu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Arial"/>
        </w:rPr>
        <w:t>Nr LVI / 2009 sesji Rady Miejskiej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w Trzemesznie z dnia 30. 12. 2009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C H W A Ł A  Nr LVI / 381 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30 grudnia 2009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stąpieniu do sporządzenia zmiany Studium uwarunkowań i kierunków</w:t>
      </w:r>
    </w:p>
    <w:p>
      <w:pPr>
        <w:pStyle w:val="Normal"/>
        <w:spacing w:lineRule="auto" w:line="360"/>
        <w:rPr/>
      </w:pPr>
      <w:r>
        <w:rPr>
          <w:b/>
        </w:rPr>
        <w:t>zagospodarowania przestrzennego miasta i gminy Trzemeszno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a podstawie art. 18 ust. 2 pkt 5 ustawy z dnia 8 marca 1990 r. o samorządzie gminnym (tekst jednolity Dz. U. z 2001r. Nr 142, poz. 1591 ze zmianami ) oraz art. 9 ust. 1 i art. 27 ustawy z dnia 27 marca 2003 r. o planowaniu i zagospodarowaniu przestrzennym (Dz. U. Nr 80 z 2003 r., poz.717 z późniejszymi zmianami  ) Rada Miejska w Trzemesznie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Przystępuje się do sporządzenia zmiany Studium uwarunkowań i kierunków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gospodarowania przestrzennego miasta i gminy Trzemeszno.</w:t>
      </w:r>
    </w:p>
    <w:p>
      <w:pPr>
        <w:pStyle w:val="Normal"/>
        <w:spacing w:lineRule="auto" w:line="360"/>
        <w:rPr/>
      </w:pPr>
      <w:r>
        <w:rPr/>
        <w:t>2. Zmiana Studium o którym mowa w ust. 1 dotyczy Studium uwarunkowań i kierunków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gospodarowania przestrzennego miasta i gminy Trzemeszno zatwierdzonego Uchwałą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Rady Miejskiej w Trzemesznie Nr XIX/132/99 z dnia 30 grudnia 1999 r., ze zmianą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twierdzoną uchwałą</w:t>
      </w:r>
      <w:r>
        <w:rPr>
          <w:b/>
        </w:rPr>
        <w:t xml:space="preserve"> </w:t>
      </w:r>
      <w:r>
        <w:rPr/>
        <w:t xml:space="preserve">Rady Miejskiej w Trzemesznie Nr XXXVI / 234 / 2005 z dni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0 lutego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Zmiana Studium o której mowa w § 1 ust. 1 obejmuje obszar zawarty w granica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dministracyjnych gminy Trzemeszno. Przewidziane zmiany obejmują teren zlokalizowany w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rzemesznie przy ulicy Gnieźnieńskiej, stanowiący działki nr geod. 117/2 i 117/1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edstawiony na rysunku, stanowiącym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rzedmiotem sporządzenia zmiany Studium jest włączenie w/w terenu w kompleks zabudow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emysłowej.</w:t>
      </w:r>
    </w:p>
    <w:p>
      <w:pPr>
        <w:pStyle w:val="Normal"/>
        <w:spacing w:lineRule="auto" w:line="360"/>
        <w:rPr/>
      </w:pPr>
      <w:r>
        <w:rPr/>
        <w:t>3. Zakres ustaleń zmiany Studium obejmuje czynności wymienione w art. 10 ust. 1, ust. 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stawy o planowaniu i zagospodarowania przestrzennym ( Dz. U. Nr 80 poz. 717 z 2003 r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późniejszymi zmianami 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48" w:firstLine="708"/>
        <w:rPr/>
      </w:pPr>
      <w:r>
        <w:rPr/>
        <w:t>Przewodniczący Rady Miejskiej</w:t>
      </w:r>
    </w:p>
    <w:p>
      <w:pPr>
        <w:pStyle w:val="Normal"/>
        <w:spacing w:lineRule="auto" w:line="360"/>
        <w:ind w:left="4956" w:firstLine="708"/>
        <w:rPr/>
      </w:pPr>
      <w:r>
        <w:rPr/>
        <w:t>/-/ Michał Gwiaz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LVI/381/2009 Rady Miejski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zemesznie z dnia 30 grudnia 2009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urmistrz Miasta i Gminy Trzemeszno, uwzględniając zasady i ustalenia strategii rozwoju i planu zagospodarowania przestrzennego województwa oraz zainteresowanie inwestorów, podjął decyzje o sporządzeniu zmiany Studium uwarunkowań i kierunków zagospodarowania miasta i gminy Trzemeszno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odstawowym celem przedmiotowej zmiany jest dostosowanie rozwiązań przestrzennych przyjętych w studium uwarunkowań i kierunków zagospodarowania do potrzeb rozwojowych gminy Trzemeszna. Przedmiotowa zmiana dotyczy działek nr geod. 117/2 i 117/1 położonych w Trzemesznie przy ulicy Gnieźnieńskiej. Istniejący w dotychczasowych opracowaniach teren zieleni i wód stojących praktycznie przestał istnieć i w związku z tym dalsze utrzymywanie tej funkcji w studium uwarunkowań i kierunków zagospodarowania przestrzennego stało się bezprzedmiotow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Zastępca Burmistrza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/>
        <w:t>/-/ Zygmunt Nowacz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0:00Z</dcterms:created>
  <dc:creator>Tarnowski</dc:creator>
  <dc:description/>
  <dc:language>en-US</dc:language>
  <cp:lastModifiedBy>marta.wojtaszak</cp:lastModifiedBy>
  <cp:lastPrinted>2010-01-05T10:34:00Z</cp:lastPrinted>
  <dcterms:modified xsi:type="dcterms:W3CDTF">2010-01-06T08:05:00Z</dcterms:modified>
  <cp:revision>4</cp:revision>
  <dc:subject/>
  <dc:title>UCHWAŁA NR</dc:title>
</cp:coreProperties>
</file>