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                                                                </w:t>
      </w:r>
      <w:r>
        <w:rPr>
          <w:rFonts w:cs="Arial"/>
        </w:rPr>
        <w:t>Załącznik nr 45 do protokołu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                                                                </w:t>
      </w:r>
      <w:r>
        <w:rPr>
          <w:rFonts w:cs="Arial"/>
        </w:rPr>
        <w:t>Nr LVI / 2009 sesji Rady Miejskiej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                                                                </w:t>
      </w:r>
      <w:r>
        <w:rPr/>
        <w:t xml:space="preserve">w Trzemesznie z dnia 30. 12. 2009 r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 C H W A Ł A  Nr LVI /  380 /2009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ADY MIEJSKIEJ w TRZEMESZNIE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z dnia  30 grudnia 2009 r</w:t>
      </w:r>
    </w:p>
    <w:p>
      <w:pPr>
        <w:pStyle w:val="Normal"/>
        <w:rPr>
          <w:rFonts w:cs="Arial"/>
          <w:b/>
          <w:b/>
          <w:color w:val="FF0000"/>
          <w:sz w:val="28"/>
          <w:szCs w:val="28"/>
          <w:vertAlign w:val="subscript"/>
        </w:rPr>
      </w:pPr>
      <w:r>
        <w:rPr>
          <w:rFonts w:cs="Arial"/>
          <w:b/>
          <w:color w:val="FF0000"/>
          <w:sz w:val="28"/>
          <w:szCs w:val="28"/>
          <w:vertAlign w:val="subscript"/>
        </w:rPr>
      </w:r>
    </w:p>
    <w:p>
      <w:pPr>
        <w:pStyle w:val="Normal"/>
        <w:ind w:left="1276" w:hanging="1276"/>
        <w:jc w:val="both"/>
        <w:rPr/>
      </w:pPr>
      <w:r>
        <w:rPr/>
        <w:t xml:space="preserve">w sprawie: </w:t>
      </w:r>
      <w:r>
        <w:rPr>
          <w:b/>
        </w:rPr>
        <w:t>miejscowego planu zagospodarowania przestrzennego terenów budownictwa mieszkaniowego jednorodzinnego, obejmującego część działki 123/7, ark. 2 we wsi Miaty, gmina Trzemesz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5 ustawy z dnia 8 marca 1990r o samorządzie gminnym (tekst jednolity Dz. U. z 2001r. Nr 142, poz. 1591 ze zmianami) oraz art. 20, ust.1 ustawy z dnia 27 marca 2003r. o planowaniu i zagospodarowaniu przestrzennym (Dz. U. Nr 80, poz.717 ze zmianami), Rada Miejska w Trzemesznie uchwala, co następuje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iejscowy plan zagospodarowania przestrzennego terenów budownictwa mieszkaniowego jednorodzinnego obejmujący część działki 123/7, ark. 2</w:t>
      </w:r>
      <w:r>
        <w:rPr>
          <w:b/>
        </w:rPr>
        <w:t xml:space="preserve"> </w:t>
      </w:r>
      <w:r>
        <w:rPr/>
        <w:t>we wsi Miaty,  gm. Trzemeszn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Granice obszaru objętego uchwałą pokazano graficznie na mapie w skali 1:1000, stanowiącej jej załącznik nr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bszar i zakres opracowania planu są zgodne z Uchwałą Rady Miejskiej w Trzemesznie nr VI/26/2007 z dnia 26 stycznia 2007r., zobowiązującą Burmistrza do opracowania planu i przewidującą na przedmiotowej działce zabudowę mieszkaniową jednorodzin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kres opracowania planu jest zgodny z przeznaczeniem określonym </w:t>
        <w:br/>
        <w:t>w Studium uwarunkowań i kierunków zagospodarowania gminy Trzemeszno, zatwierdzonym Uchwałą Rady Miejskiej w Trzemesznie Nr XIX/132/99 z dnia 30 grudnia 1999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mienia się przeznaczenie gruntów rolnych na cele nierolnicz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lan miejscowy składa się z treści niniejszej uchwały oraz jej integralnych czę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ysunku planu w skali 1:1000, stanowiącego załącznik nr 1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strzygnięcia o sposobie rozpatrzenia uwag wniesionych do wyłożonego do publicznego wglądu projektu planu, stanowiącego załącznik nr 2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strzygnięcia o sposobie realizacji zapisanych w planie inwestycji, z zakresu infrastruktury technicznej, które należą do zadań własnych gminy i zasadach ich finansowania, stanowiącego załącznik nr 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lekroć w dalszych przepisach uchwały jest mowa 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tawie – należy przez to rozumieć ustawę z dnia 27 marca 2003r. </w:t>
        <w:br/>
        <w:t>o planowaniu i zagospodarowaniu przestrzenny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planie - należy przez to rozumieć ustalenia planu, o którym mowa w § 1 niniejszej uchwał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le - należy przez to rozumieć niniejszą uchwałę Rady Miejskiej w Trzemesz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ysunku planu - należy przez to rozumieć rysunek planu sporządzony na mapie zasadniczej sytuacyjno-wysokościowej w skali 1:1000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znaczeniu podstawowym – należy przez to rozumieć takie przeznaczenia, które powinno przeważać w obszarze linii rozgraniczających, określonym symbolem literow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znaczeniu dopuszczalnym – należy przez to rozumieć rodzaje przeznaczenia inne niż podstawowe, które uzupełniają lub wzbogacają przeznaczenie podstaw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ięwzięciach, dla których obowiązek sporządzenia raportu może być wymagany lub wymagających sporządzenia raportu oddziaływania na środowisko –</w:t>
      </w:r>
      <w:r>
        <w:rPr>
          <w:rFonts w:cs="Arial"/>
          <w:szCs w:val="22"/>
        </w:rPr>
        <w:t xml:space="preserve"> należy przez to rozumieć przedsięwzięcia wymienione w Rozporządzeniu Rady Ministrów z dnia 9 listopada 2004r. w sprawie </w:t>
      </w:r>
      <w:r>
        <w:rPr>
          <w:bCs/>
          <w:iCs/>
        </w:rPr>
        <w:t xml:space="preserve"> określenia rodzajów przedsięwzięć mogących znacząco oddziaływać na środowisko oraz szczegółowych uwarunkowań związanych z kwalifikowaniem przedsięwzięcia  do sporządzania raportu o oddziaływaniu na środowisko</w:t>
      </w:r>
      <w:r>
        <w:rPr>
          <w:rFonts w:cs="Arial"/>
          <w:szCs w:val="22"/>
        </w:rPr>
        <w:t xml:space="preserve"> (Dz. U. z 2004r. Nr 257, poz. 2573 ze zmian.).</w:t>
      </w:r>
    </w:p>
    <w:p>
      <w:pPr>
        <w:pStyle w:val="Listakontynuacja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siedlisku przyrodniczym – należy przez to rozumieć obszar lądowy lub wodny</w:t>
      </w:r>
      <w:r>
        <w:rPr>
          <w:bCs/>
          <w:iCs/>
        </w:rPr>
        <w:t xml:space="preserve"> </w:t>
      </w:r>
      <w:r>
        <w:rPr/>
        <w:t xml:space="preserve">naturalny lub półnaturalny, wyodrębniony w oparciu o cechy geograficzne, abiotyczne i biotyczne, określony w ustawie z dnia 16 kwietnia 2004r. </w:t>
        <w:br/>
        <w:t>o ochronie przyrody (Dz. Nr 92, poz. 880 z 2004r. ze zmian.), dostosowanie rośliny do środowiska przyrodniczego oznacza zgodność z właściwymi dla niej wymaganiami w miejscu planowanego nasadzenia – podłoże gruntowe, torfowisko, stosunki wodne w tym oczko wodne i zbiorniki wód powierzchniowych, pochylenie terenu itp.,</w:t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oncie działki – należy przez to rozumieć część działki budowlanej, która przylega do drogi, z której  odbywa się główny wjazd lub wejście na działkę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przekraczalnej linii zabudowy – należy przez to rozumieć minimalną odległość w jakiej mogą się znajdować lica ścian lub narożników budynków od określonego ogranicznika np. ulicy, lasu itp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trzeni publicznej – należy przez to rozumieć wnętrza ulic, placów, ścieżek rowerowych i dojść pieszych, zieleni i pasów technicznych, w kształcie wydzielonym liniami rozgraniczającymi a stanowiące spójną funkcjonalnie </w:t>
        <w:br/>
        <w:t>i dostępną publicznie przestrzenną całość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chu dwuspadowym – należy przez to rozumieć dach posiadający dwie podstawowe połacie dachowe o przeciwległych spadkach, łączące się wzdłuż kalenicy, z dopuszczeniem uzupełnienia mniejszymi połaciami wynikającymi </w:t>
        <w:br/>
        <w:t>z kształtu rzutu budynku lub wynikającymi z zastosowania takich elementów jak lukarny, ganki, ryzality, werandy, naczółki itp. W przypadku zastosowania dachu dwuspadowego w bryle budynku mogą się pojawić trójkątne zamknięcia elewacji szczyt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chu wielospadowym - należy przez to rozumieć dach posiadający co najmniej trzy podstawowe połacie dachowe, o podobnych spadkach, łączące się w jednym punkcie lub wzdłuż kalenic. W przypadku rozczłonkowanego rzutu budynku lub zastosowania takich elementów jak lukarny, ganki, ryzality, werandy itp., podstawowe połacie mogą być uzupełniane mniejszymi połaciami o podobnych spadka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wierzchni biologicznie czynnej - należy przez to rozumieć grunt rodzimy, </w:t>
        <w:br/>
        <w:t>w tym zieleń urządzoną na naturalnym podłoż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pisach szczególnych - należy przez to rozumieć przepisy ustaw wraz </w:t>
        <w:br/>
        <w:t>z aktami wykonawczy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stniejącym zagospodarowaniu - należy przez to rozumieć stan istniejący </w:t>
        <w:br/>
        <w:t>w dniu wejścia w życie niniejszego planu zagospodarowania przestrzennego,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kres opracowania planu obejmuje problematykę określoną w art. 15 ust. 2 ustawy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określenie przeznaczenia terenów oraz linii rozgraniczających tereny </w:t>
        <w:br/>
        <w:t>o różnym przeznaczeniu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asady ochrony i kształtowania ładu przestrzennego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asady ochrony środowiska, przyrody i krajobrazu kulturowego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asady ochrony dziedzictwa kulturowego i zabytków oraz dóbr kultury współczesnej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ymagania wynikające z potrzeb kształtowania przestrzeni publicznej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/>
          <w:szCs w:val="22"/>
        </w:rPr>
        <w:t>parametry i wskaźniki kształtowania zabudowy oraz zagospodarowania terenu  w tym linie zabudowy, gabaryty obiektów budowlanych i wskaźniki intensywności zabudowy</w:t>
      </w:r>
      <w:r>
        <w:rPr/>
        <w:t xml:space="preserve">,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zczegółowe zasady warunki podziału nieruchomości objętych planem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zasady modernizacji, rozbudowy i budowy infrastruktury technicznej </w:t>
        <w:br/>
        <w:t>w tym komunikacji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posób i termin tymczasowego zagospodarowania terenu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tawki procentowe, na podstawie których ustala się opłatę – rentę urbanistyczną, o której mowa w art. 36 ust. 4 ustaw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Zakres opracowania nie obejmuje określenia granic i sposobów zagospodarowania terenów i obiektów podlegających ochronie, ustalonych na podstawie odrębnych przepisów oraz nie obejmuje szczególnych warunków zagospodarowania terenów z uwagi na nie występowanie wymienionych elementów w obszarze opracowania.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Następujące oznaczenia graficzne są obowiązującymi ustaleniami planu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granica obszaru objętego planem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linie rozgraniczające tereny, tworzące jednostki o różnym sposobie zagospodarowania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ieprzekraczalne linie zabudowy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eznaczenie terenu - oznaczone symbolem i odpowiednią kolorystyką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stępujące oznaczenia graficzne na rysunku planu mają charakter informacyjny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znaczenia stycznego do planu pasa drogowego KDZ – stanowiącego drogę publiczną o randze powiatowej wraz z istniejącą w niej liniową infrastrukturą techniczną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oznaczenie terenu zieleni leśnej – symbol ZL, położonej od strony północnej </w:t>
        <w:br/>
        <w:t>i wschodniej granicy planu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znaczenie terenów rolnych - symbol R, położonych stycznie do granicy zachodniej planu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linie podziału wewnętrznego,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istniejąca kanalizacja sanitarna </w:t>
      </w:r>
      <w:r>
        <w:rPr>
          <w:rFonts w:cs="Arial"/>
        </w:rPr>
        <w:t>Ø</w:t>
      </w:r>
      <w:r>
        <w:rPr/>
        <w:t xml:space="preserve"> 200 – symbol planu ks.</w:t>
      </w:r>
    </w:p>
    <w:p>
      <w:pPr>
        <w:pStyle w:val="Heading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szczegół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Ustala się następujące przeznaczenie terenu oraz linie rozgraniczające tereny o różnym przeznaczeni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Ustala się tereny zabudowy mieszkaniowej jednorodzinnej, oznaczone na rysunku planu symbolem </w:t>
      </w:r>
      <w:r>
        <w:rPr>
          <w:b/>
        </w:rPr>
        <w:t>1MN</w:t>
      </w:r>
      <w:r>
        <w:rPr/>
        <w:t xml:space="preserve"> i </w:t>
      </w:r>
      <w:r>
        <w:rPr>
          <w:b/>
        </w:rPr>
        <w:t>2MN:</w:t>
      </w:r>
    </w:p>
    <w:p>
      <w:pPr>
        <w:pStyle w:val="Normal"/>
        <w:ind w:left="360" w:hanging="0"/>
        <w:jc w:val="both"/>
        <w:rPr/>
      </w:pPr>
      <w:r>
        <w:rPr/>
        <w:t>1) Przeznaczenie podstawowe obejmuje budynki mieszkalne jednorodzinne, wolnostojące oraz zespolone z nimi budynki gospodarczo-garażowe. W budynku mieszkalnym jednorodzinnym może być usytuowana nieuciążliwa usługa typu poradnictwo prawne, ubezpieczeniowe, gabinet lekarski, niekolidująca z funkcją mieszkalną i zgodna z przepisami szczegółowymi obowiązującymi dla funkcji podstawowej, o powierzchni użytkowej nieprzekraczającej 30% powierzchni całkowitej mieszkania.</w:t>
      </w:r>
    </w:p>
    <w:p>
      <w:pPr>
        <w:pStyle w:val="Normal"/>
        <w:ind w:left="360" w:hanging="0"/>
        <w:jc w:val="both"/>
        <w:rPr/>
      </w:pPr>
      <w:r>
        <w:rPr/>
        <w:t xml:space="preserve">2) Przeznaczenie dopuszczalne może stanowić osobny obiekt garażowo-gospodarczy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Ustala się tereny zabudowy mieszkaniowo-usługowej, oznaczone na rysunku planu symbolem graficznym </w:t>
      </w:r>
      <w:r>
        <w:rPr>
          <w:b/>
        </w:rPr>
        <w:t>1MN/U i 2MN/U:</w:t>
      </w:r>
    </w:p>
    <w:p>
      <w:pPr>
        <w:pStyle w:val="Normal"/>
        <w:ind w:left="360" w:hanging="0"/>
        <w:jc w:val="both"/>
        <w:rPr/>
      </w:pPr>
      <w:r>
        <w:rPr/>
        <w:t xml:space="preserve">1) Przeznaczenie podstawowe obejmuje zabudowę mieszkaniową jednorodzinną, w tym budynki mieszkalne jednorodzinne, mieszkalno-usługowe, względnie tylko usługowe na warunkach określonych w </w:t>
      </w:r>
      <w:r>
        <w:rPr>
          <w:rFonts w:cs="Arial"/>
        </w:rPr>
        <w:t>§</w:t>
      </w:r>
      <w:r>
        <w:rPr/>
        <w:t>10.</w:t>
      </w:r>
    </w:p>
    <w:p>
      <w:pPr>
        <w:pStyle w:val="Normal"/>
        <w:ind w:left="360" w:hanging="0"/>
        <w:jc w:val="both"/>
        <w:rPr/>
      </w:pPr>
      <w:r>
        <w:rPr/>
        <w:t xml:space="preserve">2) Przeznaczenie dopuszczalne może stanowić osobny obiekt garażowo-gospodarczy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3.   Ustala się teren zieleni, oznaczony na rysunku planu symbolem </w:t>
      </w:r>
      <w:r>
        <w:rPr>
          <w:b/>
        </w:rPr>
        <w:t>ZZ.</w:t>
      </w:r>
    </w:p>
    <w:p>
      <w:pPr>
        <w:pStyle w:val="Normal"/>
        <w:ind w:left="315" w:hanging="0"/>
        <w:jc w:val="both"/>
        <w:rPr/>
      </w:pPr>
      <w:r>
        <w:rPr/>
        <w:t xml:space="preserve">1) Przeznaczeniem podstawowym jest adaptacja półnaturalnego środowiska przyrodniczego łąkowo-wodnego, okresowo zalewanego wodami powierzchniowymi z obszaru otaczającego przedmiotowy teren, szczególnie z terenu o symbolu 2MN. </w:t>
      </w:r>
    </w:p>
    <w:p>
      <w:pPr>
        <w:pStyle w:val="Normal"/>
        <w:ind w:left="315" w:hanging="0"/>
        <w:jc w:val="both"/>
        <w:rPr/>
      </w:pPr>
      <w:r>
        <w:rPr/>
        <w:t>2) Na obszarze terenu ZZ, adaptuje się istniejący zbiornik wodny, zbierający spływy wód opadowych, z możliwością regulacji jego powierzchni do wielkości maksymalnie 50% powierzchni terenu ZZ.</w:t>
      </w:r>
    </w:p>
    <w:p>
      <w:pPr>
        <w:pStyle w:val="Normal"/>
        <w:ind w:left="315" w:hanging="0"/>
        <w:jc w:val="both"/>
        <w:rPr/>
      </w:pPr>
      <w:r>
        <w:rPr>
          <w:rFonts w:eastAsia="Arial"/>
        </w:rPr>
        <w:t xml:space="preserve"> </w:t>
      </w:r>
      <w:r>
        <w:rPr/>
        <w:t>3) Pozostały teren ZZ winien być obsadzony roślinnością odpowiednią dla istniejącego siedliska przyrodniczego.</w:t>
      </w:r>
    </w:p>
    <w:p>
      <w:pPr>
        <w:pStyle w:val="Normal"/>
        <w:ind w:left="315" w:hanging="0"/>
        <w:jc w:val="both"/>
        <w:rPr/>
      </w:pPr>
      <w:r>
        <w:rPr/>
        <w:t>4) Na terenie ZZ dopuszcza się lokalizację liniowej infrastruktury technicznej i przepompowni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4.  Ustala się teren pasa technicznego, oznaczony na rysunku planu  symbolem </w:t>
      </w:r>
      <w:r>
        <w:rPr>
          <w:b/>
          <w:bCs/>
        </w:rPr>
        <w:t xml:space="preserve">PT. </w:t>
      </w:r>
      <w:r>
        <w:rPr>
          <w:bCs/>
        </w:rPr>
        <w:t>1) Przeznaczeniem podstawowym jest lokalizacja liniowej infrastruktury technicznej, w tym adaptacja przebiegu istniejącego kolektora sanitarnego, oznaczonego symbolem ks,</w:t>
      </w:r>
    </w:p>
    <w:p>
      <w:pPr>
        <w:pStyle w:val="Normal"/>
        <w:ind w:left="284" w:hanging="0"/>
        <w:jc w:val="both"/>
        <w:rPr/>
      </w:pPr>
      <w:r>
        <w:rPr>
          <w:bCs/>
        </w:rPr>
        <w:t>2)  Dopuszcza się możliwość służebnej dostępności terenu pasa 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  Ustala się tereny obsługi komunikacyjnej.</w:t>
      </w:r>
    </w:p>
    <w:p>
      <w:pPr>
        <w:pStyle w:val="Normal"/>
        <w:ind w:left="390" w:hanging="0"/>
        <w:jc w:val="both"/>
        <w:rPr/>
      </w:pPr>
      <w:r>
        <w:rPr/>
        <w:t xml:space="preserve">1) Ustala się tereny dróg dojazdowych wewnętrznych, oznaczonych graficznie na rysunku planu symbolami </w:t>
      </w:r>
      <w:r>
        <w:rPr>
          <w:b/>
        </w:rPr>
        <w:t>1KDW</w:t>
      </w:r>
      <w:r>
        <w:rPr/>
        <w:t xml:space="preserve"> z miejscem do zawracania oraz  </w:t>
      </w:r>
      <w:r>
        <w:rPr>
          <w:b/>
        </w:rPr>
        <w:t>2KDW</w:t>
      </w:r>
      <w:r>
        <w:rPr/>
        <w:t xml:space="preserve">, </w:t>
      </w:r>
      <w:r>
        <w:rPr>
          <w:b/>
        </w:rPr>
        <w:t xml:space="preserve">3KDW </w:t>
      </w:r>
      <w:r>
        <w:rPr/>
        <w:t>i</w:t>
      </w:r>
      <w:r>
        <w:rPr>
          <w:b/>
        </w:rPr>
        <w:t xml:space="preserve"> 4KDW</w:t>
      </w:r>
      <w:r>
        <w:rPr/>
        <w:t>.</w:t>
      </w:r>
    </w:p>
    <w:p>
      <w:pPr>
        <w:pStyle w:val="Normal"/>
        <w:ind w:left="390" w:hanging="0"/>
        <w:jc w:val="both"/>
        <w:rPr/>
      </w:pPr>
      <w:r>
        <w:rPr/>
        <w:t xml:space="preserve">2) Ustala się teren ścieżki rowerowej, oznaczony graficznie na rysunku symbolem </w:t>
      </w:r>
      <w:r>
        <w:rPr>
          <w:b/>
        </w:rPr>
        <w:t>KDX.</w:t>
      </w:r>
      <w:r>
        <w:rPr/>
        <w:t xml:space="preserve"> W obszarze KDX dopuszcza się lokalizowanie podziemnej liniowej infrastruktury techn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prowadza się następujące zasady ochrony i kształtowania ładu przestrzennego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ojektowane budynki mieszkalne winny nawiązywać do tradycyjnych rustykalnych wzorców architektonicznych, przeważających w okolicznych terenach wiejskich, z uwzględnieniem ich gabarytów, kolorystyki oraz zastosowania materiałów budowlanych i sposobu zagospodarowania dział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ojektowane budynki usługowe oraz gospodarczo-garażowe winny być zharmonizowane z zabudową mieszkalną i wpisane w otaczający krajobra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 obrębie każdej działki należy urządzić zieleń ozdobną i ogrodo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Elementy małej architektury i nawierzchni winny nawiązywać do lokalnej tradycj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stala się następujące zasady ochrony środowiska, przyrody i krajobrazu kulturow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znaczenie dopuszczalne na terenach o symbolu graficznym 1MN, 2MN oraz  1MN/U i 2MN/U nie może należeć do przedsięwzięć, dla których obowiązek sporządzenia raportu może być wymagany ani przedsięwzięć mogących znacząco oddziaływać na środowisko, wymagających sporządzenia raportu oddziaływania na środowisko; uciążliwość działalności usługowej nie może wykraczać poza granice działki i przekraczać warunków normow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stniejącą skarpę na wschodnich terenach 1MN, stycznych do znajdującego się poza planem lasu, należy zabezpieczyć przed erozją, poprzez nasadzenia roślinnością dostosowaną do miejscowych uwarunkowań siedlis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kazuje się odprowadzania nieczystości płynnych do grun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ekształcenia istniejącego ukształtowania terenu, wynikające z konieczności dozwolonych niniejszym planem budowli i urządzeń, muszą być zintegrowane </w:t>
        <w:br/>
        <w:t>z ukształtowaniem terenu stycznego do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djętą warstwę gleby należy wykorzystać na terenach czynnych biologicz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zagospodarowaniu działek należy stosować gatunki roślin charakterystyczne dla danego siedliska przyrodnicz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opatrzenie w ciepło – należy stosować paliwa ekologiczne, w tym gaz ziemny, energię elektryczną, olej opałowy, paliwa alternatywne, zgodne z uwarunkowaniami podanymi w </w:t>
      </w:r>
      <w:r>
        <w:rPr>
          <w:rFonts w:cs="Arial"/>
        </w:rPr>
        <w:t>§</w:t>
      </w:r>
      <w:r>
        <w:rPr/>
        <w:t>12 pkt 6 niniejszej uchwał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dpady komunalne, po wstępnej segregacji, zgodnie z obowiązującym regulaminem gminnym należy gromadzić w wyznaczonych do tego celu pojemnikach na posesjach i przekazywać do odzysku lub unieszkodliwienia. </w:t>
        <w:br/>
        <w:t>Z pozostałymi odpadami należy postępować zgodnie z przepisami szczególnym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Ścieki bytowe należy odprowadzić do istniejącej kanalizacji sanitarn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ody opadowe należy odprowadzać na tereny biologicznie czyn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Tereny o symbolu graficznym planu 2MN winny być wykorzystywane pod względem warunków gruntowo-wodnych integracyjnie z zagospodarowaniem terenu ZZ.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razie natrafienia w czasie prac ziemnych na istniejące urządzenia melioracyjne, należy je chronić względnie odbudować,` zgodnie </w:t>
        <w:br/>
        <w:t xml:space="preserve">z uwarunkowaniami określonymi przez ich dyspon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 terenach podlegających ochronie akustycznej obowiązują dopuszczalne poziomy hałasu określone w przepisach odrębn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cs="Arial"/>
          <w:b/>
        </w:rPr>
        <w:t>Ustala się następujące zasady ochrony dziedzictwa kulturowego i zabytków oraz dóbr kultury współczesn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Teren objęty planem położony jest w strefie występowania pradziejowych </w:t>
        <w:br/>
        <w:t xml:space="preserve">i średniowiecznych stanowisk archeologicz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la ochrony archeologicznego dziedzictwa kulturowego, prace ziemne związane z zagospodarowaniem i zabudowaniem terenu, wymagają uzgodnienia </w:t>
        <w:br/>
        <w:t>z Wojewódzkim Wydziałem Konserwacji Zabytków przed uzyskaniem pozwolenia na budowę, dla określenia konieczności ewentualnych prac archeologicznych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cs="Arial"/>
          <w:b/>
        </w:rPr>
        <w:t>Ustala się następujące wymogi wynikające z potrzeb kształtowania przestrzeni publicz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estrzeń publiczną w granicach niniejszego planu stanowi teren określony na rysunku planu symbolem graficznym PT, szerokości 5,5m i ścieżka rowerowa, symbol  planu KDX, szerokości 2,5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strzenią publiczną, nie objętą niniejszym planem, a mającą wpływ na jego realizację, jest droga powiatowa o symbolu rysunku planu KDZ nr 2165P, styczna do granicy południowej plan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Elementy zagospodarowania działek typu bramy wjazdowe, tabliczki </w:t>
        <w:br/>
        <w:t>z nazwami ulic, numeracja domów, szyldy, znaki informacyjne, miejsca na gromadzenie odpadów, winny być zharmonizowane z całością krajobrazu architektonicznego i środowis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grodzenia wszystkich określonych w planie terenów, stycznych do dróg, winny być  minimum w 70% ich długości ażurowe. Od strony dróg KDZ, 1KDW, 2KDW, 3KDW i 4KDW winny być one wykonane z cegły lub kamienia z elementami metalowymi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Ustala się następujące parametry i wskaźniki kształtowania zabudowy oraz zagospodarowania terenu, w tym linie zabudowy, gabaryty obiektów </w:t>
        <w:br/>
        <w:t>i wskaźniki intensywności zabudowy.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Parametry zabudowy powierzchni działki i wielkości powierzchni biologicznie czynnej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/>
        </w:rPr>
        <w:t>Na terenach zabudowy mieszkaniowej jednorodzinnej, oznaczonej na rysunku planu symbolem graficznym 1MN i 2MN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8" w:leader="none"/>
        </w:tabs>
        <w:ind w:left="1418" w:hanging="567"/>
        <w:jc w:val="both"/>
        <w:rPr>
          <w:rFonts w:cs="Arial"/>
        </w:rPr>
      </w:pPr>
      <w:r>
        <w:rPr>
          <w:rFonts w:cs="Arial"/>
        </w:rPr>
        <w:t>maksymalny procent zabudowy działki wynosi 30% w stosunku do jej powierzchni całkowitej,</w:t>
      </w:r>
    </w:p>
    <w:p>
      <w:pPr>
        <w:pStyle w:val="Normal"/>
        <w:numPr>
          <w:ilvl w:val="0"/>
          <w:numId w:val="33"/>
        </w:numPr>
        <w:ind w:left="720" w:firstLine="131"/>
        <w:jc w:val="both"/>
        <w:rPr/>
      </w:pPr>
      <w:r>
        <w:rPr>
          <w:rFonts w:cs="Arial"/>
        </w:rPr>
        <w:t>minimalny procent powierzchni biologicznie czynnej wynosi 50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rFonts w:cs="Arial"/>
        </w:rPr>
      </w:pPr>
      <w:r>
        <w:rPr>
          <w:rFonts w:cs="Arial"/>
        </w:rPr>
        <w:t>Na terenach zabudowy mieszkaniowo-usługowej 1MN/U i 2MN/U:</w:t>
      </w:r>
    </w:p>
    <w:p>
      <w:pPr>
        <w:pStyle w:val="Normal"/>
        <w:numPr>
          <w:ilvl w:val="0"/>
          <w:numId w:val="16"/>
        </w:numPr>
        <w:ind w:left="720" w:firstLine="131"/>
        <w:jc w:val="both"/>
        <w:rPr>
          <w:rFonts w:cs="Arial"/>
        </w:rPr>
      </w:pPr>
      <w:r>
        <w:rPr>
          <w:rFonts w:cs="Arial"/>
        </w:rPr>
        <w:t>maksymalny procent zabudowy powierzchni działki wynosi 50%,</w:t>
      </w:r>
    </w:p>
    <w:p>
      <w:pPr>
        <w:pStyle w:val="Normal"/>
        <w:numPr>
          <w:ilvl w:val="0"/>
          <w:numId w:val="16"/>
        </w:numPr>
        <w:ind w:left="720" w:firstLine="131"/>
        <w:jc w:val="both"/>
        <w:rPr/>
      </w:pPr>
      <w:r>
        <w:rPr>
          <w:rFonts w:cs="Arial"/>
        </w:rPr>
        <w:t xml:space="preserve">minimalny procent powierzchni biologicznie czynnej wynosi 30%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Linie zabudowy.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Nie ustala się linii zabudowy obowiązując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Linie zabudowy nieprzekraczaln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15,0m w stosunku do zewnętrznej linii rozgraniczającej pas drogowy, drogi powiatowej KDZ, zgodnie z rysunkiem planu, dla zabudowy funkcji mieszkalnej oraz 10,0m dla zabudowy funkcji niemieszkaln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6,0m, względnie 4,0m lub 5,0m w stosunku do linii rozgraniczającej dróg wewnętrznych 1KDW, 2KDW, 3KDW i 4KDW, zgodnie z rysunkiem plan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 xml:space="preserve">ustala się nieprzekraczalne tylne linie zabudowy w odległości 10,0m od granicy lasu od strony północnej i wschodniej projektowanego terenu jak pokazano graficznie na rysunku plan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arunki i parametry dotyczące kształtowania zabudowy mieszkaniowej jednorodzinnej  na terenach 1MN i </w:t>
      </w:r>
      <w:r>
        <w:rPr>
          <w:bCs/>
        </w:rPr>
        <w:t>2MN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udynki mieszkalne jednorodzinne jedno- lub dwukondygnacyjne, przy czym druga kondygnacja umieszczona w połaci dachow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Gabaryt pionowy – wysokość budynku mierzona od poziomu terenu do głównej kalenicy maksymalnie 10,5m. Dopuszcza się elementy techniczne np. kominy, wentylacje, do wysokości 12,0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achy dwu lub wielospadowe, o pochyleniu połaci dachowej w granicach 30</w:t>
      </w:r>
      <w:r>
        <w:rPr>
          <w:vertAlign w:val="superscript"/>
        </w:rPr>
        <w:t>o</w:t>
      </w:r>
      <w:r>
        <w:rPr/>
        <w:t xml:space="preserve"> – 45</w:t>
      </w:r>
      <w:r>
        <w:rPr>
          <w:vertAlign w:val="superscript"/>
        </w:rPr>
        <w:t>o</w:t>
      </w:r>
      <w:r>
        <w:rPr/>
        <w:t>, z poddaszami użytkowymi oraz w granicach 15</w:t>
      </w:r>
      <w:r>
        <w:rPr>
          <w:vertAlign w:val="superscript"/>
        </w:rPr>
        <w:t>o</w:t>
      </w:r>
      <w:r>
        <w:rPr/>
        <w:t xml:space="preserve"> – 25</w:t>
      </w:r>
      <w:r>
        <w:rPr>
          <w:vertAlign w:val="superscript"/>
        </w:rPr>
        <w:t>o</w:t>
      </w:r>
      <w:r>
        <w:rPr/>
        <w:t xml:space="preserve"> z poddaszami nieużytkowymi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krycie ceramiczne lub ceramiczno-podobne, w gamie kolorów czerwi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arunki i parametry dotyczące kształtowania zabudowy mieszkaniowo- usługowej na terenach 1MN/U i 2MN/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Budynki mieszkalne jednorodzinne i usługowe jedno- lub dwukondygnacyjne, przy czym druga kondygnacja umieszczona w połaci dach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Gabaryt pionowy – wysokość budynku mierzona od poziomu terenu do głównej kalenicy maksymalnie 10,5m. Dopuszcza się elementy techniczne np. kominy, wentylacje, do wysokości 12,0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achy dwu lub wielospadowe, o pochyleniu połaci dachowej w granicach 30</w:t>
      </w:r>
      <w:r>
        <w:rPr>
          <w:vertAlign w:val="superscript"/>
        </w:rPr>
        <w:t>o</w:t>
      </w:r>
      <w:r>
        <w:rPr/>
        <w:t xml:space="preserve"> – 45</w:t>
      </w:r>
      <w:r>
        <w:rPr>
          <w:vertAlign w:val="superscript"/>
        </w:rPr>
        <w:t>o</w:t>
      </w:r>
      <w:r>
        <w:rPr/>
        <w:t>, z poddaszami użytkowymi oraz w granicach 15</w:t>
      </w:r>
      <w:r>
        <w:rPr>
          <w:vertAlign w:val="superscript"/>
        </w:rPr>
        <w:t>o</w:t>
      </w:r>
      <w:r>
        <w:rPr/>
        <w:t xml:space="preserve"> – 25</w:t>
      </w:r>
      <w:r>
        <w:rPr>
          <w:vertAlign w:val="superscript"/>
        </w:rPr>
        <w:t>o</w:t>
      </w:r>
      <w:r>
        <w:rPr/>
        <w:t xml:space="preserve"> z poddaszami nieużytkowymi; wolnostojące budynki usługowe mogą mieć dachy płaskie o pochyleniu do 15</w:t>
      </w:r>
      <w:r>
        <w:rPr>
          <w:vertAlign w:val="superscript"/>
        </w:rPr>
        <w:t>0</w:t>
      </w:r>
      <w:r>
        <w:rPr/>
        <w:t xml:space="preserve"> 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krycie ceramiczne lub ceramiczno-podobne, w gamie kolorów czerwie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Budynki usługowe mogą być zespolone z budynkami mieszkalnymi względnie wolnostoją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Budynki gospodarczo-garażowe na terenach 1MN, 2MN, 1MN/U i 2MN/U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ogą być połączone z budynkami mieszkalnymi lub usytuowane jako wolnostojąc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aksymalna powierzchnia rzutu poziomego zabudowy 50,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achy strome w harmonii z budynkiem podstawowym funkcji mieszkalnej lub usługowej, a w wypadku wolnostojącego dopuszcza się pochylenie połaci poniżej 15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sokość budynku gospodarczo-garażowego, od poziomu terenu do okapu, maksymalna 3,0m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puszcza się, niezależnie od wolnostojącego budynku gospodarczo-garażowego, urządzenie funkcji garażowej na 1 samochód osobowy w obrębie bryły budynku mieszkalnego, a w obszarach 1MN/U i 2MN/U w bryle budynku usługow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trzebne miejsca parkingowe dla obsługi funkcji usługowej winny zostać zlokalizowane w obrębie własnej dział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arunki i parametry, dotyczące kształtowania zabudowy na terenach Z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tala się minimalną linię poszerzenia zbiornika wodnego od drogi 1KDW oraz od granic działek terenu 2MN w odległości 5,0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puszcza się w miarę potrzeby pogłębienie i poszerzenie zbiornika, uwzględniając rozwiązanie problemu odwodnienia terenu planu, zgodnie z przepisami szczególnymi. Powierzchnia zbiornika może wynosić maksymalnie 50% powierzchni całkowitej działk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ły teren jednostki ZZ stanowi strefę biologicznie czyn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terenie zakazuje się budowy jakichkolwiek budynków, poza obiektami infrastruktury technicznej o których mowa w </w:t>
      </w:r>
      <w:r>
        <w:rPr>
          <w:rFonts w:cs="Arial"/>
        </w:rPr>
        <w:t>§</w:t>
      </w:r>
      <w:r>
        <w:rPr/>
        <w:t xml:space="preserve"> 5 ust. 3 pkt 4 uchwał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tnienie zbiornika nie może negatywnie oddziaływać na tereny sąsied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arpy zbiornika winny być zabezpieczone w sposób uniemożliwiający ich erozj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gospodarowanie terenu ZZ winno być zintegrowane z obszarem sąsiednim o symbolu R, stycznym od strony zachodniej do terenu pla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   Parametry i sposób zagospodarowania teren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Na terenie zabudowy mieszkaniowe jednorodzinnej, o symbolu rysunku planu 1MN, 2MN oraz terenie zabudowy mieszkaniowo-usługowej o symbolu rysunku planu 1MN/U, 2MN/U dopuszcza się inny podział niż pokazano informacyjnie na rysunku planu, pod następującymi warunkami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/>
        </w:rPr>
        <w:t>działki nie mogą być mniejsze niż 600m</w:t>
      </w:r>
      <w:r>
        <w:rPr>
          <w:rFonts w:cs="Arial"/>
          <w:vertAlign w:val="superscript"/>
        </w:rPr>
        <w:t>2</w:t>
      </w:r>
      <w:r>
        <w:rPr>
          <w:rFonts w:cs="Arial"/>
        </w:rPr>
        <w:t>, szerokość frontu nie mniejsza niż 20m oraz posiadać kształty geometryczne umożliwiające urządzenie na nich funkcji określonych na uwarunkowaniach dotyczących terenu 1MN, 2MN oraz 1MN/U i 2MN/U,</w:t>
      </w:r>
    </w:p>
    <w:p>
      <w:pPr>
        <w:pStyle w:val="Normal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działki winny posiadać dostępność do komunikacji zewnętrznej, poprzez wyznaczone w planie drogi wewnętrzne, z dopuszczeniem, w razie konieczności, także służebności przejazdów oraz dostęp do pozostałej infrastruktury technicz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Fonts w:cs="Arial"/>
        </w:rPr>
        <w:t xml:space="preserve">Podział nie może naruszać praw osób trzecic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jc w:val="both"/>
        <w:rPr>
          <w:rFonts w:cs="Arial"/>
        </w:rPr>
      </w:pPr>
      <w:r>
        <w:rPr>
          <w:rFonts w:cs="Arial"/>
        </w:rPr>
        <w:t xml:space="preserve">Nie dopuszcza się podziału terenu oznaczonego symbolem graficznym ZZ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 xml:space="preserve">Dopuszcza się podział terenu oznaczony symbolem PT – pas techniczny, tylko z konieczności wynikających z przepisów szczególn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>§ 11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>Szczegółowe zasady i warunki podziału i scalania nieruchomości.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W zakresie szczegółowych zasad i warunków scalania i podziału nieruchomości plan nie wskazuje obszarów do objęcia obowiązkiem scalaniem lub podziału. Podział nieruchomości możliwy jest po spełnieniu wymagań określonych w przepisach odrębnych oraz w </w:t>
      </w:r>
      <w:r>
        <w:rPr>
          <w:rFonts w:cs="Times New Roman" w:ascii="Times New Roman" w:hAnsi="Times New Roman"/>
        </w:rPr>
        <w:t>§</w:t>
      </w:r>
      <w:r>
        <w:rPr>
          <w:rFonts w:cs="Arial"/>
        </w:rPr>
        <w:t>10 pkt 7 niniejszej uchwał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12</w:t>
      </w:r>
    </w:p>
    <w:p>
      <w:pPr>
        <w:pStyle w:val="Normal"/>
        <w:ind w:left="360" w:hanging="0"/>
        <w:jc w:val="center"/>
        <w:rPr/>
      </w:pPr>
      <w:r>
        <w:rPr>
          <w:b/>
        </w:rPr>
        <w:t>Ustala się następujące zasady rozbudowy, modernizacji i budowy infrastruktury technicznej, w tym komunikacji.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Komunikacja.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Obsługę komunikacyjną terenów tworz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</w:rPr>
        <w:t>projektowana droga dojazdowa wewnętrzna, zakończona placem manewrowym, o symbolu graficznym 1KDW, szerokości w liniach rozgraniczających 12,0m, jezdni szerokości 5,50m, chodniki obustronne,  szerokości po 1,25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</w:rPr>
        <w:t xml:space="preserve">projektowane drogi dojazdowe wewnętrzne, o symbolu graficznym 2KDW pieszo-jezdne, szerokości 8,0m i jezdni szerokości 3,0m, oraz 3KDW i </w:t>
        <w:br/>
        <w:t>4 KDW,  pieszo-jezdne, szerokości  6,0m i jezdni szerokości 3,0m,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 xml:space="preserve">Ścieżka rowerowa o szerokości 2,5m, z dopuszczeniem ruchu pieszego, </w:t>
        <w:br/>
        <w:t xml:space="preserve">o symbolu graficznym KDX, usytuowana stycznie do pasa drogowego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W liniach rozgraniczających dróg dopuszcza się budowę, rozbudowę i modernizację sieci infrastruktury technicznej.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Projektowane ciągi komunikacyjne pokazano graficznie na rysunki planu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opatrzenie w wodę pitną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Zaopatrzenie w wodę pitną z przewodu głównego, znajdującego się na stycznym do planu  </w:t>
      </w:r>
      <w:r>
        <w:rPr>
          <w:rFonts w:cs="Arial"/>
        </w:rPr>
        <w:t xml:space="preserve">skrzyżowaniu </w:t>
      </w:r>
      <w:r>
        <w:rPr/>
        <w:t>dróg wg uwarunkowań podanych przez jego dysponenta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Sieć rozdzielcza winna przebiegać w projektowanych pasach drog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Energia elektryczn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bór energii elektrycznej z istniejącej i projektowanych sieci nn, na warunkach określonych przez jej dysponenta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Budowa potrzebnych linii energetycznych niskiego napięcia winna przebiegać w wyznaczonych w planie ciągach komunikacyjnych, od wskazanych przez ich dysponenta istniejących stacji transformatorowych lub projektowanych stacji słupowych transformatorowych. Nieliniowe urządzenia energetyczne, w tym słupowe stacje transformatorowe, mogą być sytuowane w liniach rozgraniczających dróg lub w pasie technicznym P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yłącza do budowanych obiektów winny być budowane na warunkach określonych w umowach przez dysponentów energii elektr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analizacja sanitarn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daptuje się przewód zbiorczy </w:t>
      </w:r>
      <w:r>
        <w:rPr>
          <w:rFonts w:cs="Arial"/>
        </w:rPr>
        <w:t>ø</w:t>
      </w:r>
      <w:r>
        <w:rPr/>
        <w:t>200 kanalizacji sanitarnej, o symbolu graficznym ks, przebiegający przez południowy skraj obszaru planu, stycznie do drogi powiatowej w obszarze wyznaczonego pasa technicznego o symbolu P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Ścieki bytowe należy odprowadzić przewodem głównym poprzez sieć rozdzielczą do oczyszczalni ścieków poprzez sieć umiejscowioną w pasach dróg 1KDW, 2KDW, 3KDW i 4KDW, wykonaną wg uwarunkowań podanych przez jej dysponent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ieć rozdzielcza  kanalizacji sanitarnej winna przebiegać w projektowanych pasach drogowych, a przyłącza do budowanych obiektów winny być budowane na warunkach określonych w umowach przez dysponenta sieci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azuje się budowy szczelnych zbiorników bezodpływowych na ścieki bytowe oraz przydomowych oczyszczalni ście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ody opadowe i roztopowe  należy odprowadzać na tereny biologicznie czyn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opatrzenie w ciepł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zakresie zaopatrzenia w ciepło należy stosować paliwa ekologiczne, w tym gaz ziemny, energię elektryczną, olej opałowy oraz inne paliwa alternatyw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 zrealizowaniu gazociągu w drodze KDZ, należy rozprowadzić sieć rozdzielczą w projektowanych drogach 1KDW, 2KDW, 3KDW i 4KD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brania się stosowania paliw powodujących przekroczenia norm emisji określonych ustawą – Prawo Ochrony Środowiska w zbiegu z Rozporządzeniem nr 36/07 z dnia 28 grudnia 2007r. Wojewody Wlkp. (Dz. Urz. Woj. Wlkp. Nr 213/2007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Przewody gazowe należy prowadzić w pasie technicznym lub w pasach drog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ieci telekomunikacyjne należy prowadzić w pasach projektowanych dróg </w:t>
        <w:br/>
        <w:t>z doprowadzeniem przyłączy do po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opuszcza się lokalizowanie urządzeń infrastruktury technicznej, nie mogących być umiejscowionych w pasach drogowych, na terenach oznaczonych na rysunku planu symbolami graficznymi MN, MN/U, KDX, ZZ i PT, pod warunkiem nie naruszania praw osób trzecich oraz zgodnie z warunkami określonymi </w:t>
        <w:br/>
        <w:t xml:space="preserve">w przepisach szczególnych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tala się następujący sposób i termin tymczasowego zagospodarowania teren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Do czasu realizacji ustaleń zawartych w niniejszym planie, teren nim objęty, może być użytkowany w sposób dotychczasow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  <w:t>Ustala się stawkę, służącą naliczaniu jednorazowych opłat, o jakich mowa w art.15 ust.2 pkt.12 i w art.36 ust.4 ustawy w wysokości 30%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Ustalenia planu zawarte w niniejszej uchwale wraz z załącznikami, stanowiącymi integralną część uchwały, podlegają publikacji w Dzienniku Urzędowym Województwa Wielkopolskiego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16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  <w:t>Wykonanie uchwały powierza się Burmistrzowi Miasta i Gminy Trzemeszno.</w:t>
      </w:r>
    </w:p>
    <w:p>
      <w:pPr>
        <w:pStyle w:val="Normal"/>
        <w:tabs>
          <w:tab w:val="clear" w:pos="708"/>
          <w:tab w:val="left" w:pos="6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9" w:leader="none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  <w:t xml:space="preserve">Uchwała wchodzi w życie po upływie 30 dni od dnia ogłoszenia w Dzienniku Urzędowym Województwa Wielkopolski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Cs w:val="24"/>
        </w:rPr>
      </w:pPr>
      <w:r>
        <w:rPr>
          <w:szCs w:val="24"/>
        </w:rPr>
        <w:t>Przewodniczący Rady Miejskiej</w:t>
      </w:r>
    </w:p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  <w:t>/-/ Michał Gwiazd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ZASADNIENIE </w:t>
      </w:r>
      <w:r>
        <w:rPr>
          <w:rFonts w:cs="Arial" w:ascii="Arial" w:hAnsi="Arial"/>
          <w:b w:val="false"/>
          <w:szCs w:val="24"/>
        </w:rPr>
        <w:t>-</w:t>
      </w:r>
      <w:r>
        <w:rPr>
          <w:rFonts w:cs="Arial" w:ascii="Arial" w:hAnsi="Arial"/>
          <w:szCs w:val="24"/>
        </w:rPr>
        <w:t xml:space="preserve"> PODSUMOWANIE DO UCHWAŁY NR LVI/380/2009</w:t>
      </w:r>
    </w:p>
    <w:p>
      <w:pPr>
        <w:pStyle w:val="Heading"/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Y MIEJSKIEJ W TRZEMESZNIE  Z DNIA 30 grudnia 2009 r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b w:val="false"/>
        </w:rPr>
        <w:t>Projekt planu został wykonany zgodnie z przedmiotem i zakresem określonym w uchwale  nr VI/26/2007 Rady Miejskiej w Trzemesznie z dnia 26 stycznia 2007r. i art. 17 ustawy z dnia 27 marca 2003r. o planowaniu I zagospodarowaniu przestrzennym (Dz. U. Nr 80, poz. 717 ze zmian.)</w:t>
      </w:r>
      <w:r>
        <w:rPr>
          <w:rFonts w:cs="Arial" w:ascii="Arial" w:hAnsi="Arial"/>
          <w:b w:val="false"/>
          <w:bCs w:val="false"/>
        </w:rPr>
        <w:t xml:space="preserve"> oraz z art. 42 pkt 2 i art. 55 ust. 3 </w:t>
      </w:r>
      <w:r>
        <w:rPr>
          <w:rFonts w:cs="Arial" w:ascii="Arial" w:hAnsi="Arial"/>
          <w:b w:val="false"/>
          <w:bCs w:val="false"/>
          <w:iCs/>
        </w:rPr>
        <w:t xml:space="preserve">ustawy z dnia </w:t>
        <w:br/>
        <w:t>3 października 2008 r. o udostępnianiu informacji o środowisku i jego ochronie, udziale społeczeństwa w ochronie środowiska oraz o ocenach na oddziaływania na środowisko (Dz. U. nr 199, poz. 1227)</w:t>
      </w:r>
    </w:p>
    <w:p>
      <w:pPr>
        <w:pStyle w:val="TextBody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Informacja o przyjętym dokumencie, w tym o rozpatrywanych rozwiązaniach alternatywnych, 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urmistrz Miasta i Gminy Trzemeszno, zgodnie z art. 15 ust. 1 ustawy o planowaniu i zagospodarowaniu przestrzennym, sporządził projekt planu miejscowego, zawierający część tekstową i graficzną, zgodnie z zapisami Studium uwarunkowań i kierunków zagospodarowania przestrzennego gminy Trzemeszno (uchwała nr XIX/132/99 Rady Miejskiej w Trzemesznie z dnia 30 grudnia 1999r. ze zmianami) i uchwałą nr VI/26/2007 Rady Miejskiej w Trzemesznie z dnia 26 stycznia 2007r. o przystąpieniu do sporządzenia miejscowego planu zagospodarowania przestrzennego terenów budownictwa mieszkaniowego jednorodzinnego, obejmującego część działki 123/7, ark. 2 we wsi Miaty, gmina Trzemeszn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ejscowy plan zagospodarowania przestrzennego terenów budownictwa mieszkaniowego jednorodzinnego, obejmujący część działki nr 123/7, ark. 2 we  wsi Miaty, gmina Trzemeszno, sporządzono w celu zagospodarowania terenów rolnych położonych w bezpośrednim sąsiedztwie ścisłej zabudowy wsi, na terenie graniczącym bezpośrednio z miastem Trzemeszno oraz przy skrzyżowaniu drogi powiatowej biegnącej z Trzemeszna do Witkowa i lokalnej drogi gminnej, uporządkowania zabudowy poprzez jednoznaczne określenie funkcji dla poszczególnych terenów, w nawiązaniu do terenów sąsiednich, uprzednio częściowo przeznaczonych pod tereny budownictwa mieszkaniowego jednorodzin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Przed rozpoczęciem prac nad projektem planu sporządzono opracowanie ekofizjograficz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Podczas prac nad planem nie rozpatrywano rozwiązań alternatywnych. Zgodnie </w:t>
        <w:br/>
        <w:t>z art. 14. ust. 5 ustawy o planowaniu i zagospodarowaniu przestrzennym Burmistrz Miasta i Gminy Trzemeszno dokonał analizy zasadności przystąpienia do sporządzenia niniejszego planu, stwierdzając zgodność tego zamierzenia, tj. przeznaczenie terenu działki nr 123/7 pod zabudowę mieszkaniową jednorodzinną, ze Studium uwarunkowań i kierunków zagospodarowania przestrzennego gminy Trzemeszno. Proponowany w niniejszym planie sposób zagospodarowania terenu w pełni uwzględnia potrzeby z zakresu ochrony środowiska przyrodniczego. Ewentualne uciążliwości muszą zawierać się w granicach własnościowych działki, w szczególności wszelkie oddziaływania związane z projektowaną działalnością usługową, jako przeznaczeniem podstawowym w obszarach 1MN/U i 2MN/U oraz projektowaną nieuciążliwą działalnością usługową, jako przeznaczeniem dopuszczalnym w terenach 1MN i 2MN nie mogą powodować przekroczenia standardów jakości środowiska, określonych przepisami odrębnymi, poza terenem, do którego inwestor posiada tytuł prawny.</w:t>
      </w:r>
      <w:r>
        <w:rPr>
          <w:rFonts w:cs="Arial"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Sporządzono prognozę skutków finansowych uchwalenia planu miejscow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Plan został uchwalony przez Radę Miejską w Trzemesznie uchwałą nr XLIX/297/2009  z dnia 27 maja 2009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Wojewoda Wielkopolski, po dokonaniu oceny zgodności z prawem przedmiotowej uchwały, w dniu 28 sierpnia 2009r. wydał rozstrzygnięcie nadzorcze nr WN.11.0911-323/09 orzekające nieważność uchwały nr XLIX/297/2009  z dnia 27 maja 2009r. Rady Miejskiej w Trzemesznie w sprawie miejscowego planu zagospodarowania przestrzennego terenów budownictwa mieszkaniowego jednorodzinnego, obejmującego część działki nr 123/7, ark. 2 we  wsi Miaty, gmina Trzemeszno – ze względu na istotne naruszenie prawa (Dz. Urz. Woj. Wielkopolskiego z 2009r., nr 169, poz. 289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Uwzględniając wszystkie uwagi Wojewody opracowano poprawioną wersję projektu planu, którą poddano w niezbędnym zakresie ponowionej procedurze planistycznej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nformacje o udziale społeczeństwa w opracowywaniu dokumentów.</w:t>
      </w:r>
    </w:p>
    <w:p>
      <w:pPr>
        <w:pStyle w:val="Tekstpodstawowy2"/>
        <w:numPr>
          <w:ilvl w:val="2"/>
          <w:numId w:val="38"/>
        </w:numPr>
        <w:autoSpaceDE w:val="false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 xml:space="preserve">Ogłoszenie o przystąpieniu do planu ukazało się na tablicy ogłoszeń w Urzędzie Miasta w Trzemesznie i w lokalnej prasie „Kosynier” nr 11 w czerwcu 2007r., zaś pismem z dnia 12.06.2007r. zawiadomiono o przystąpieniu do planu organy właściwe do opiniowania i uzgadniana. </w:t>
      </w:r>
    </w:p>
    <w:p>
      <w:pPr>
        <w:pStyle w:val="Tekstpodstawowy2"/>
        <w:numPr>
          <w:ilvl w:val="2"/>
          <w:numId w:val="38"/>
        </w:numPr>
        <w:autoSpaceDE w:val="false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Wnioski do planu zbierane były w wyznaczonym ustawowo terminie.</w:t>
      </w:r>
    </w:p>
    <w:p>
      <w:pPr>
        <w:pStyle w:val="Tekstpodstawowy2"/>
        <w:numPr>
          <w:ilvl w:val="2"/>
          <w:numId w:val="38"/>
        </w:numPr>
        <w:autoSpaceDE w:val="false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W w/w terminach osoby fizyczne nie wniosły wniosków i uwag do planu.</w:t>
      </w:r>
    </w:p>
    <w:p>
      <w:pPr>
        <w:pStyle w:val="Tekstpodstawowy2"/>
        <w:numPr>
          <w:ilvl w:val="2"/>
          <w:numId w:val="38"/>
        </w:numPr>
        <w:autoSpaceDE w:val="false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Projekt planu wraz z prognozą oddziaływania na środowisko zostały wyłożone do publicznego wglądu w dniach od 06.10.2008 roku do 03.11.2008 roku. Dyskusja publiczna nad rozwiązaniami przyjętymi w planie odbyła się w dniu 03.11.2008r. Wnioski do planu były przyjmowane do dnia 24.11.2008r. Ogłoszenie o wyłożeniu planu do publicznego wglądu ukazało się na tablicy ogłoszeń w Urzędzie Miasta w Trzemesznie i w lokalnej prasie „Kosynier” nr 9(168) we wrześniu 2008r. W przewidzianych terminach nie zgłoszono uwag do wyłożonych dokumentów.</w:t>
      </w:r>
    </w:p>
    <w:p>
      <w:pPr>
        <w:pStyle w:val="Tekstpodstawowy2"/>
        <w:numPr>
          <w:ilvl w:val="2"/>
          <w:numId w:val="38"/>
        </w:numPr>
        <w:autoSpaceDE w:val="false"/>
        <w:spacing w:lineRule="auto" w:line="240" w:before="120" w:after="0"/>
        <w:jc w:val="both"/>
        <w:rPr>
          <w:rFonts w:cs="Arial"/>
          <w:b/>
          <w:b/>
          <w:i/>
          <w:i/>
        </w:rPr>
      </w:pPr>
      <w:r>
        <w:rPr>
          <w:rFonts w:cs="Arial"/>
        </w:rPr>
        <w:t xml:space="preserve">Projekt planu wraz z prognozą oddziaływania na środowisko zostały ponownie, w związku z rozstrzygnięciem nadzorczym Wojewody, wyłożone do publicznego wglądu w dniach od 05.11.2009r. do 04.12.2009r. W dniu 04 grudnia 2009 r. odbyła się dyskusja publiczna. Zgodnie z w/w ustawą, uwagi były przyjmowane do dnia 24.12.2009r. W tym terminie nie wniesiono uwag do projektu planu. Ogłoszenie o wyłożeniu planu do publicznego wglądu ukazało się na tablicy ogłoszeń w Urzędzie Miasta w Trzemesznie w dniu 27. 10. 2009r., i </w:t>
        <w:br/>
        <w:t>w lokalnej prasie „Kosynier” nr 10/2009 z dnia 27. 10. 2009r. i na stronie internetowej Urzędu Gminy.</w:t>
      </w:r>
    </w:p>
    <w:p>
      <w:pPr>
        <w:pStyle w:val="Tekstpodstawowy2"/>
        <w:numPr>
          <w:ilvl w:val="2"/>
          <w:numId w:val="38"/>
        </w:numPr>
        <w:autoSpaceDE w:val="false"/>
        <w:spacing w:lineRule="auto" w:line="240" w:before="120" w:after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W przewidzianych terminach nie zgłoszono uwag do wyłożonych dokumentów.</w:t>
      </w:r>
    </w:p>
    <w:p>
      <w:pPr>
        <w:pStyle w:val="Tekstpodstawowy2"/>
        <w:numPr>
          <w:ilvl w:val="2"/>
          <w:numId w:val="38"/>
        </w:numPr>
        <w:autoSpaceDE w:val="false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W planie ustalono następujące przeznaczenie terenów:</w:t>
      </w:r>
    </w:p>
    <w:p>
      <w:pPr>
        <w:pStyle w:val="Normal"/>
        <w:numPr>
          <w:ilvl w:val="1"/>
          <w:numId w:val="3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tereny zabudowy mieszkaniowej jednorodzinnej, oznaczone na rysunku symbolem 1MN i 2MN,</w:t>
      </w:r>
    </w:p>
    <w:p>
      <w:pPr>
        <w:pStyle w:val="Normal"/>
        <w:numPr>
          <w:ilvl w:val="1"/>
          <w:numId w:val="3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tereny zabudowy mieszkaniowo-usługowej, oznaczone na rysunku symbolem 1MN/U i 2MN/U,</w:t>
      </w:r>
    </w:p>
    <w:p>
      <w:pPr>
        <w:pStyle w:val="Normal"/>
        <w:numPr>
          <w:ilvl w:val="1"/>
          <w:numId w:val="3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tereny zieleni, oznaczone na rysunku symbolem ZZ,</w:t>
      </w:r>
    </w:p>
    <w:p>
      <w:pPr>
        <w:pStyle w:val="Normal"/>
        <w:numPr>
          <w:ilvl w:val="1"/>
          <w:numId w:val="3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tereny pasa technicznego, oznaczone na rysunku symbolem PT,</w:t>
      </w:r>
    </w:p>
    <w:p>
      <w:pPr>
        <w:pStyle w:val="Normal"/>
        <w:numPr>
          <w:ilvl w:val="1"/>
          <w:numId w:val="3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tereny komunikacji, oznaczone na rysunku symbolem 1KDW, 2KDW, 3KDW, 4KDW, KDX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nformacja w jaki sposób zostały wzięte pod uwagę i w jaki sposób zostały uwzględnione:</w:t>
      </w:r>
    </w:p>
    <w:p>
      <w:pPr>
        <w:pStyle w:val="TextBodyIndent"/>
        <w:numPr>
          <w:ilvl w:val="3"/>
          <w:numId w:val="38"/>
        </w:numPr>
        <w:autoSpaceDE w:val="false"/>
        <w:spacing w:before="120" w:after="0"/>
        <w:jc w:val="both"/>
        <w:rPr/>
      </w:pPr>
      <w:r>
        <w:rPr>
          <w:rFonts w:cs="Arial"/>
          <w:b/>
          <w:bCs w:val="false"/>
          <w:sz w:val="24"/>
          <w:szCs w:val="24"/>
        </w:rPr>
        <w:t>Ustalenia zawarte w prognozie oddziaływania na środowisko</w:t>
      </w:r>
      <w:r>
        <w:rPr>
          <w:rFonts w:cs="Arial"/>
          <w:sz w:val="24"/>
          <w:szCs w:val="24"/>
        </w:rPr>
        <w:t xml:space="preserve"> – miejscowy plan zagospodarowania przestrzennego wykonany został w oparciu o uwarunkowania środowiska określone w opracowaniu ekofizjograficznym. Prognoza oddziaływania na środowisko dotycząca projektu miejscowego planu zagospodarowania przestrzennego oceniła, iż plan z uwagi na jego zakres i wielkość nie spowoduje znaczącego oddzia</w:t>
      </w:r>
      <w:r>
        <w:rPr>
          <w:rFonts w:cs="Arial"/>
          <w:bCs w:val="false"/>
          <w:sz w:val="24"/>
          <w:szCs w:val="24"/>
        </w:rPr>
        <w:t>ływania na środowisko i jest zgodny pod wzgl</w:t>
      </w:r>
      <w:r>
        <w:rPr>
          <w:rFonts w:cs="Arial"/>
          <w:sz w:val="24"/>
          <w:szCs w:val="24"/>
        </w:rPr>
        <w:t xml:space="preserve">ędem zasad ochrony </w:t>
      </w:r>
      <w:r>
        <w:rPr>
          <w:rFonts w:cs="Arial"/>
          <w:bCs w:val="false"/>
          <w:sz w:val="24"/>
          <w:szCs w:val="24"/>
        </w:rPr>
        <w:t>środowiska.</w:t>
      </w:r>
    </w:p>
    <w:p>
      <w:pPr>
        <w:pStyle w:val="TextBodyIndent"/>
        <w:numPr>
          <w:ilvl w:val="3"/>
          <w:numId w:val="38"/>
        </w:numPr>
        <w:autoSpaceDE w:val="false"/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>Opinie i uzgodnienia właściwych organów, o których mowa w art. 57 i 58</w:t>
      </w:r>
      <w:r>
        <w:rPr>
          <w:rFonts w:cs="Arial"/>
          <w:sz w:val="24"/>
          <w:szCs w:val="24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</w:rPr>
        <w:t xml:space="preserve">Projekt planu i prognoza oddziaływania na środowisko zostały zaopiniowane przed wejściem w życie ustawy </w:t>
      </w:r>
      <w:r>
        <w:rPr>
          <w:rFonts w:cs="Arial"/>
          <w:bCs/>
          <w:iCs/>
        </w:rPr>
        <w:t>z dnia</w:t>
      </w:r>
      <w:r>
        <w:rPr>
          <w:rFonts w:cs="Arial"/>
          <w:b/>
          <w:bCs/>
          <w:iCs/>
        </w:rPr>
        <w:t xml:space="preserve"> </w:t>
      </w:r>
      <w:r>
        <w:rPr>
          <w:rFonts w:cs="Arial"/>
          <w:bCs/>
          <w:iCs/>
        </w:rPr>
        <w:t>3 października 2008 r. o udostępnianiu informacji o środowisku i jego ochronie, udziale społeczeństwa w ochronie środowiska oraz o ocenach na oddziaływania na środowisko</w:t>
      </w:r>
      <w:r>
        <w:rPr>
          <w:rFonts w:cs="Arial"/>
        </w:rPr>
        <w:t xml:space="preserve"> przez Wojewodę Wielkopolskiego, Wydział Środowiska i Rolnictwa pismami nr SR.IV-10.7041-199/08 z dnia 22.04.2008r. i SR.IV-10.7041-199/08 z dnia 02.07.2008r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 xml:space="preserve">Państwowy Powiatowy Inspektor Sanitarny na etapie przystąpienia do planu nie wniósł uwag, natomiast postanowieniem NS-72/3-18/08 z dnia 06.08.2008r.  </w:t>
      </w:r>
      <w:r>
        <w:rPr>
          <w:rFonts w:cs="Arial"/>
          <w:iCs/>
        </w:rPr>
        <w:t xml:space="preserve">pozytywnie zaopiniował i uzgodnił projekt planu wraz z prognozą oddziaływania na środowisko z uwagami,  które zostały uwzględnione w cał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 xml:space="preserve">Ponadto w marcu 2009r., w związku z wejściem w życie nowych przepisów z zakresu ochrony środowiska, zwrócono się o uzgodnienie zakresu i stopnia szczegółowości informacji wymaganych w prognozie oddziaływania na środowisko ustaleń planu i akceptację opracowanej i pozytywnie zaopiniowanej prognozy, do Regionalnego Dyrektora Ochrony Środowiska w Poznaniu i Państwowego Powiatowy Inspektora Sanitarnego w Gnieźnie. Wymienione instytucje uzgodniły projekt planu i prognozę pismami z dnia 27.03.2009r. (RDOŚ w Poznaniu) i z dnia 31.03.2009r. (PPIS w Gnieźnie). </w:t>
      </w:r>
    </w:p>
    <w:p>
      <w:pPr>
        <w:pStyle w:val="Normal"/>
        <w:numPr>
          <w:ilvl w:val="2"/>
          <w:numId w:val="40"/>
        </w:numPr>
        <w:spacing w:before="120" w:after="0"/>
        <w:jc w:val="both"/>
        <w:rPr/>
      </w:pPr>
      <w:r>
        <w:rPr>
          <w:rFonts w:cs="Arial"/>
          <w:b/>
          <w:bCs/>
        </w:rPr>
        <w:t>Zgłoszone uwagi i wnioski</w:t>
      </w:r>
      <w:r>
        <w:rPr>
          <w:rFonts w:cs="Arial"/>
        </w:rPr>
        <w:t xml:space="preserve"> </w:t>
      </w:r>
      <w:r>
        <w:rPr>
          <w:rFonts w:cs="Arial"/>
          <w:b/>
        </w:rPr>
        <w:t>do projektu planu i prognozy:</w:t>
      </w:r>
    </w:p>
    <w:p>
      <w:pPr>
        <w:pStyle w:val="Normal"/>
        <w:numPr>
          <w:ilvl w:val="0"/>
          <w:numId w:val="45"/>
        </w:numPr>
        <w:spacing w:before="120" w:after="0"/>
        <w:jc w:val="both"/>
        <w:rPr/>
      </w:pPr>
      <w:r>
        <w:rPr>
          <w:rFonts w:cs="Arial"/>
        </w:rPr>
        <w:t>do planu zosta</w:t>
      </w:r>
      <w:r>
        <w:rPr>
          <w:rFonts w:cs="Arial"/>
          <w:bCs/>
        </w:rPr>
        <w:t>ło wniesionych 9 wniosk</w:t>
      </w:r>
      <w:r>
        <w:rPr>
          <w:rFonts w:cs="Arial"/>
        </w:rPr>
        <w:t>ów przez organy, gestorów sieci, jednostki organizacyjne, które zostały uwzględnione w opracowywanych dokumentach,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>
          <w:rFonts w:cs="Arial"/>
        </w:rPr>
      </w:pPr>
      <w:r>
        <w:rPr>
          <w:rFonts w:cs="Arial"/>
        </w:rPr>
        <w:t>projekt planu i prognoza zostały zaopiniowane przez Powiatową Komisję Urbanistyczno - Architektoniczną w dniu 31 marca 2008r.,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>
          <w:rFonts w:cs="Arial"/>
        </w:rPr>
      </w:pPr>
      <w:r>
        <w:rPr>
          <w:rFonts w:cs="Arial"/>
        </w:rPr>
        <w:t>projekt planu i prognoza zostały uzgodnione pismem z dnia 23.07.2008r. z właściwymi organami, których mowa w art. 17 pkt 7 ustawy z dnia 27 marca 2003r. o planowaniu i zagospodarowaniu przestrzennym; zgłoszone uwagi uwzględniono w tych dokumentach,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>
          <w:rFonts w:cs="Arial"/>
        </w:rPr>
      </w:pPr>
      <w:r>
        <w:rPr>
          <w:rFonts w:cs="Arial"/>
        </w:rPr>
        <w:t>w trakcie dwukrotnego wyłożenia do publicznego wglądu nie zgłoszono uwag i wniosków do planu,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>
          <w:rFonts w:cs="Arial"/>
        </w:rPr>
      </w:pPr>
      <w:r>
        <w:rPr>
          <w:rFonts w:cs="Arial"/>
        </w:rPr>
        <w:t xml:space="preserve">treść wniosków i uwag dostępna jest w dokumentacji prac planistycznych.  </w:t>
      </w:r>
    </w:p>
    <w:p>
      <w:pPr>
        <w:pStyle w:val="Normal"/>
        <w:spacing w:before="120" w:after="0"/>
        <w:ind w:left="3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V. Wyniki postępowania dotyczącego transgranicznego oddziaływania na środowisko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W tym przypadku z uwagi na niewielki zakres planu postępowanie transgraniczne nie zostało przeprowadzon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Propozycje dotyczące metod i częstotliwości przeprowadzania monitoringu skutków realizacji postanowień dokumentu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Realizacja postanowień dokumentu, jakim jest miejscowy plan zagospodarowania przestrzennego, następuje na skutek wykonania wielu projektów budowlanych, stanowiących podstawę wydania pozwolenia na budowę. Metody i częstotliwości przeprowadzenia analizy realizacji postanowień dokumentu mogą odbywać się wyłącznie w powiązaniu z realizacją zamierzenia inwestycyjnego (w całości lub etapami). Miejscowy plan zagospodarowania przestrzennego jest aktem prawa miejscowego, na podstawie, którego następuje realizacja zabudowy i zagospodarowania terenów.</w:t>
      </w:r>
    </w:p>
    <w:p>
      <w:pPr>
        <w:pStyle w:val="Heading1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I. Projekt uchwały Rady Miejskiej w Trzemesznie w sprawie miejscowego planu zagospodarowania przestrzennego spełnia ustawowe warunki wymagane przed przedstawieniem do uchwalenia.</w:t>
      </w:r>
    </w:p>
    <w:p>
      <w:pPr>
        <w:pStyle w:val="Heading1"/>
        <w:rPr>
          <w:rFonts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Normal"/>
        <w:rPr>
          <w:b/>
          <w:b/>
        </w:rPr>
      </w:pPr>
      <w:r>
        <w:rPr>
          <w:rFonts w:cs="Arial"/>
        </w:rPr>
        <w:tab/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Zastępca Burmistrza</w:t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szCs w:val="24"/>
        </w:rPr>
        <w:t>/-/ Zygmunt Nowaczyk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i/>
          <w:i/>
          <w:iCs/>
          <w:sz w:val="16"/>
          <w:szCs w:val="16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  <w:i/>
          <w:i/>
          <w:iCs/>
          <w:sz w:val="16"/>
          <w:szCs w:val="24"/>
        </w:rPr>
      </w:pPr>
      <w:r>
        <w:rPr>
          <w:rFonts w:cs="Arial"/>
          <w:i/>
          <w:iCs/>
          <w:sz w:val="16"/>
          <w:szCs w:val="24"/>
        </w:rPr>
      </w:r>
    </w:p>
    <w:p>
      <w:pPr>
        <w:pStyle w:val="Normal"/>
        <w:ind w:left="566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  <w:iCs/>
          <w:sz w:val="20"/>
        </w:rPr>
      </w:pPr>
      <w:r>
        <w:rPr/>
        <w:tab/>
      </w:r>
    </w:p>
    <w:p>
      <w:pPr>
        <w:pStyle w:val="Normal"/>
        <w:ind w:left="566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Załącznik nr 2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do uchwały Nr LVI/380/2009</w:t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  <w:t>Rady Miejskiej w Trzemesznie</w:t>
      </w:r>
    </w:p>
    <w:p>
      <w:pPr>
        <w:pStyle w:val="Normal"/>
        <w:ind w:left="4956" w:firstLine="708"/>
        <w:rPr/>
      </w:pPr>
      <w:r>
        <w:rPr>
          <w:rFonts w:cs="Arial"/>
        </w:rPr>
        <w:t>z dnia 30. 12. 2009 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ozstrzygnięcie o sposobie rozpatrzenia uwag do projektu</w:t>
      </w:r>
    </w:p>
    <w:p>
      <w:pPr>
        <w:pStyle w:val="List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miejscowego planu zagospodarowania przestrzennego </w:t>
      </w:r>
    </w:p>
    <w:p>
      <w:pPr>
        <w:pStyle w:val="Normal"/>
        <w:ind w:left="1276" w:hanging="1276"/>
        <w:jc w:val="both"/>
        <w:rPr>
          <w:rFonts w:cs="Arial"/>
          <w:b/>
          <w:b/>
        </w:rPr>
      </w:pPr>
      <w:r>
        <w:rPr>
          <w:rFonts w:cs="Arial"/>
          <w:b/>
        </w:rPr>
        <w:t>terenów budownictwa mieszkaniowego jednorodzinnego, obejmującego część działki 123/7, ark. 2 we wsi Miaty, gmina Trzemeszno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zedmiotowy projekt planu został wyłożony do publicznego wglądu w terminie od 06.10.2008 roku do 03.11.2008 roku. W dniu 3 listopada 2008 r. odbyła się dyskusja publiczna. Zgodnie z ustawą z dnia 27 marca 2003 r. o planowaniu i zagospodarowaniu przestrzennym (Dz. U. Nr 80, poz. 717 ze zmian.) uwagi były przyjmowane do dnia  24.11.2008r. W tym terminie nie wniesiono uwag do projektu planu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 związku z powtórzeniem części procedury planistycznej projekt planu został ponownie wyłożony do publicznego wglądu w terminie od 05.11.2009r. do 04.12.2009r.   W dniu  04 grudnia 2009 r. odbyła się dyskusja publiczna. Zgodnie z w/w ustawą uwagi były przyjmowane do dnia 24.12.2009r. W tym terminie nie wniesiono uwag do projektu plan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onieważ w ustawowym terminie nie wniesiono żadnych uwag, w związku z czym Rada Miejska w Trzemesznie nie podejmuje rozstrzygnięcia o sposobie rozpatrzenia wniesionych uwag, o których mowa w art. 20 ust. 1 ww. ustaw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Cs w:val="24"/>
        </w:rPr>
      </w:pPr>
      <w:r>
        <w:rPr>
          <w:szCs w:val="24"/>
        </w:rPr>
        <w:t>Przewodniczący Rady Miejskiej</w:t>
      </w:r>
    </w:p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  <w:t>/-/ Michał Gwiazd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Załącznik nr 3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do uchwały Nr LVI/380/2009</w:t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  <w:t>Rady Miejskiej w Trzemesznie</w:t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  <w:t>z dnia 30. 12. 2009 r.</w:t>
      </w:r>
    </w:p>
    <w:p>
      <w:pPr>
        <w:pStyle w:val="Normal"/>
        <w:shd w:fill="FFFFFF" w:val="clear"/>
        <w:ind w:left="56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-5"/>
        </w:rPr>
      </w:pPr>
      <w:r>
        <w:rPr>
          <w:rFonts w:cs="Arial"/>
          <w:b/>
          <w:bCs/>
          <w:color w:val="000000"/>
          <w:spacing w:val="-5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pacing w:val="-5"/>
        </w:rPr>
      </w:pPr>
      <w:r>
        <w:rPr>
          <w:rFonts w:cs="Arial"/>
          <w:b/>
          <w:bCs/>
          <w:color w:val="000000"/>
          <w:spacing w:val="-5"/>
        </w:rPr>
      </w:r>
    </w:p>
    <w:p>
      <w:pPr>
        <w:pStyle w:val="List"/>
        <w:ind w:left="0" w:hanging="0"/>
        <w:jc w:val="center"/>
        <w:rPr/>
      </w:pPr>
      <w:r>
        <w:rPr>
          <w:rFonts w:cs="Arial"/>
          <w:b/>
        </w:rPr>
        <w:t xml:space="preserve">Sposób realizacji inwestycji zapisanych w </w:t>
      </w:r>
      <w:r>
        <w:rPr>
          <w:rFonts w:cs="Arial"/>
          <w:b/>
          <w:szCs w:val="24"/>
        </w:rPr>
        <w:t xml:space="preserve">miejscowym planie zagospodarowania przestrzennego </w:t>
      </w:r>
    </w:p>
    <w:p>
      <w:pPr>
        <w:pStyle w:val="Normal"/>
        <w:ind w:left="1276" w:hanging="1276"/>
        <w:jc w:val="both"/>
        <w:rPr>
          <w:rFonts w:cs="Arial"/>
          <w:b/>
          <w:b/>
        </w:rPr>
      </w:pPr>
      <w:r>
        <w:rPr>
          <w:rFonts w:cs="Arial"/>
          <w:b/>
        </w:rPr>
        <w:t>terenów budownictwa mieszkaniowego jednorodzinnego, obejmującego część działki 123/7, ark. 2 we wsi Miaty, gmina Trzemeszno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</w:rPr>
        <w:t>z zakresu infrastruktury technicznej, które należą do zadań własnych gminy oraz zasady ich finansowania.</w:t>
      </w:r>
    </w:p>
    <w:p>
      <w:pPr>
        <w:pStyle w:val="Normal"/>
        <w:shd w:fill="FFFFFF" w:val="clear"/>
        <w:spacing w:lineRule="exact" w:line="384" w:before="250" w:after="0"/>
        <w:ind w:left="10" w:right="5" w:firstLine="841"/>
        <w:jc w:val="both"/>
        <w:rPr>
          <w:rFonts w:cs="Arial"/>
        </w:rPr>
      </w:pPr>
      <w:r>
        <w:rPr>
          <w:rFonts w:cs="Arial"/>
          <w:color w:val="000000"/>
          <w:spacing w:val="-5"/>
        </w:rPr>
        <w:t xml:space="preserve">Zgodnie z art. 20 ust. 1 ustawy z dnia 27 marca 2003r. o planowaniu i zagospodarowaniu </w:t>
      </w:r>
      <w:r>
        <w:rPr>
          <w:rFonts w:cs="Arial"/>
          <w:color w:val="000000"/>
        </w:rPr>
        <w:t xml:space="preserve">przestrzennym (Dz. U. Nr 80, poz. 717 ze zmian.), Rada Miejska w </w:t>
      </w:r>
      <w:r>
        <w:rPr>
          <w:rFonts w:cs="Arial"/>
          <w:color w:val="000000"/>
          <w:spacing w:val="-5"/>
        </w:rPr>
        <w:t>Trzemesznie</w:t>
      </w:r>
      <w:r>
        <w:rPr>
          <w:rFonts w:cs="Arial"/>
          <w:color w:val="000000"/>
        </w:rPr>
        <w:t xml:space="preserve">, w oparciu </w:t>
      </w:r>
      <w:r>
        <w:rPr>
          <w:rFonts w:cs="Arial"/>
          <w:color w:val="000000"/>
          <w:spacing w:val="-5"/>
        </w:rPr>
        <w:t>o obowiązujące przepisy, w tym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88" w:leader="none"/>
        </w:tabs>
        <w:spacing w:lineRule="exact" w:line="379" w:before="5" w:after="0"/>
        <w:jc w:val="both"/>
        <w:rPr>
          <w:rFonts w:cs="Arial"/>
          <w:color w:val="000000"/>
          <w:spacing w:val="-23"/>
        </w:rPr>
      </w:pPr>
      <w:r>
        <w:rPr>
          <w:rFonts w:cs="Arial"/>
          <w:color w:val="000000"/>
          <w:spacing w:val="-5"/>
        </w:rPr>
        <w:t xml:space="preserve">ustawę z dnia 30 czerwca 2005r. o finansach publicznych (Dz. U. z 2005r. Nr 249, poz. 2104 </w:t>
      </w:r>
      <w:r>
        <w:rPr>
          <w:rFonts w:cs="Arial"/>
          <w:color w:val="000000"/>
          <w:spacing w:val="-7"/>
        </w:rPr>
        <w:t>ze zm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cs="Arial"/>
          <w:color w:val="000000"/>
          <w:spacing w:val="-14"/>
        </w:rPr>
      </w:pPr>
      <w:r>
        <w:rPr>
          <w:rFonts w:cs="Arial"/>
          <w:color w:val="000000"/>
          <w:spacing w:val="6"/>
        </w:rPr>
        <w:t xml:space="preserve">ustawę </w:t>
      </w:r>
      <w:r>
        <w:rPr>
          <w:rFonts w:cs="Arial"/>
          <w:i/>
          <w:iCs/>
          <w:color w:val="000000"/>
          <w:spacing w:val="6"/>
        </w:rPr>
        <w:t xml:space="preserve">z </w:t>
      </w:r>
      <w:r>
        <w:rPr>
          <w:rFonts w:cs="Arial"/>
          <w:color w:val="000000"/>
          <w:spacing w:val="6"/>
        </w:rPr>
        <w:t xml:space="preserve">dnia 8 marca 1990 r. o samorządzie gminnym (Dz. U. z 2001r.  Nr 142, </w:t>
      </w:r>
      <w:r>
        <w:rPr>
          <w:rFonts w:cs="Arial"/>
          <w:color w:val="000000"/>
          <w:spacing w:val="-6"/>
        </w:rPr>
        <w:t>poz. 1591 ze zm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cs="Arial"/>
          <w:color w:val="000000"/>
          <w:spacing w:val="-16"/>
        </w:rPr>
      </w:pPr>
      <w:r>
        <w:rPr>
          <w:rFonts w:cs="Arial"/>
          <w:color w:val="000000"/>
          <w:spacing w:val="-2"/>
        </w:rPr>
        <w:t xml:space="preserve">ustawę z dnia 7 czerwca 2001r. o zbiorowym zaopatrzeniu w wodę </w:t>
        <w:br/>
        <w:t>i  odpro</w:t>
        <w:softHyphen/>
      </w:r>
      <w:r>
        <w:rPr>
          <w:rFonts w:cs="Arial"/>
          <w:color w:val="000000"/>
          <w:spacing w:val="-4"/>
        </w:rPr>
        <w:t>wadzaniu ścieków (Dz. U.  z 2006r. Nr 123, poz. 858 ze zmian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cs="Arial"/>
          <w:color w:val="000000"/>
          <w:spacing w:val="-14"/>
        </w:rPr>
      </w:pPr>
      <w:r>
        <w:rPr>
          <w:rFonts w:cs="Arial"/>
          <w:color w:val="000000"/>
          <w:spacing w:val="-3"/>
        </w:rPr>
        <w:t xml:space="preserve">ustawę z dnia 10 kwietnia 1997r. Prawo energetyczne (Dz. U. z 2006r. nr 89, poz. 625  </w:t>
      </w:r>
      <w:r>
        <w:rPr>
          <w:rFonts w:cs="Arial"/>
          <w:color w:val="000000"/>
          <w:spacing w:val="-8"/>
        </w:rPr>
        <w:t>ze  zmian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cs="Arial"/>
          <w:color w:val="000000"/>
          <w:spacing w:val="-16"/>
        </w:rPr>
      </w:pPr>
      <w:r>
        <w:rPr>
          <w:rFonts w:cs="Arial"/>
          <w:color w:val="000000"/>
          <w:spacing w:val="-4"/>
        </w:rPr>
        <w:t>prognozę skutków finansowych uchwalenia przedmiotowego planu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79"/>
        <w:jc w:val="both"/>
        <w:rPr>
          <w:rFonts w:cs="Arial"/>
        </w:rPr>
      </w:pPr>
      <w:r>
        <w:rPr>
          <w:rFonts w:cs="Arial"/>
          <w:color w:val="000000"/>
          <w:spacing w:val="-4"/>
        </w:rPr>
        <w:t xml:space="preserve">oraz w oparciu o ustalenia planu, </w:t>
      </w:r>
    </w:p>
    <w:p>
      <w:pPr>
        <w:pStyle w:val="Normal"/>
        <w:shd w:fill="FFFFFF" w:val="clear"/>
        <w:spacing w:lineRule="exact" w:line="379"/>
        <w:jc w:val="both"/>
        <w:rPr>
          <w:rFonts w:cs="Arial"/>
        </w:rPr>
      </w:pPr>
      <w:r>
        <w:rPr>
          <w:rFonts w:cs="Arial"/>
          <w:color w:val="000000"/>
          <w:spacing w:val="-4"/>
        </w:rPr>
        <w:t>rozstrzyga się, co następuje:</w:t>
      </w:r>
    </w:p>
    <w:p>
      <w:pPr>
        <w:pStyle w:val="Normal"/>
        <w:shd w:fill="FFFFFF" w:val="clear"/>
        <w:spacing w:lineRule="auto" w:line="360" w:before="254" w:after="0"/>
        <w:ind w:left="10" w:right="10" w:firstLine="432"/>
        <w:jc w:val="both"/>
        <w:rPr/>
      </w:pPr>
      <w:r>
        <w:rPr>
          <w:rFonts w:cs="Arial"/>
          <w:color w:val="000000"/>
          <w:spacing w:val="12"/>
        </w:rPr>
        <w:t>§ 1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pacing w:val="-5"/>
        </w:rPr>
        <w:t xml:space="preserve">Inwestycje z zakresu infrastruktury technicznej (sieć wodociągowa) </w:t>
        <w:br/>
        <w:t>w niniejszym planie nie obciążają budżetu Gminy i nie stanowią zadań własnych Gminy, zgodnie z art. 7 ust. 1 w/w ustawy o samorządzie gminnym</w:t>
      </w:r>
      <w:r>
        <w:rPr>
          <w:rFonts w:cs="Arial"/>
          <w:color w:val="000000"/>
          <w:spacing w:val="-6"/>
        </w:rPr>
        <w:t>.</w:t>
      </w:r>
    </w:p>
    <w:p>
      <w:pPr>
        <w:pStyle w:val="Normal"/>
        <w:shd w:fill="FFFFFF" w:val="clear"/>
        <w:spacing w:lineRule="auto" w:line="360" w:before="254" w:after="0"/>
        <w:ind w:left="10" w:right="10" w:firstLine="432"/>
        <w:jc w:val="both"/>
        <w:rPr/>
      </w:pPr>
      <w:r>
        <w:rPr>
          <w:rFonts w:cs="Arial"/>
          <w:color w:val="000000"/>
          <w:spacing w:val="4"/>
        </w:rPr>
        <w:t>§ 2. P</w:t>
      </w:r>
      <w:r>
        <w:rPr>
          <w:rFonts w:cs="Arial"/>
          <w:color w:val="000000"/>
          <w:spacing w:val="-2"/>
        </w:rPr>
        <w:t xml:space="preserve">lan nie dopuszcza </w:t>
      </w:r>
      <w:r>
        <w:rPr>
          <w:rFonts w:cs="Arial"/>
        </w:rPr>
        <w:t xml:space="preserve">korzystania ze szczelnych zbiorników bezodpływowych.  </w:t>
        <w:br/>
      </w:r>
      <w:r>
        <w:rPr>
          <w:rFonts w:cs="Arial"/>
          <w:color w:val="000000"/>
          <w:spacing w:val="-5"/>
        </w:rPr>
        <w:t>Inwestycje z zakresu infrastruktury technicznej (sieć kanalizacyjna) w niniejszym planie nie obciążają budżetu Gminy i nie stanowią zadań własnych Gminy, zgodnie z art. 7 ust. 1 w/w ustawy o samorządzie gminnym</w:t>
      </w:r>
      <w:r>
        <w:rPr>
          <w:rFonts w:cs="Arial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379"/>
        <w:ind w:firstLine="442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3"/>
        </w:rPr>
        <w:t>§ 3. Na terenie objętym planem istnieją urządzenia energetyczne. Ponadto jeżeli wzro</w:t>
        <w:softHyphen/>
      </w:r>
      <w:r>
        <w:rPr>
          <w:rFonts w:cs="Arial"/>
          <w:color w:val="000000"/>
          <w:spacing w:val="-4"/>
        </w:rPr>
        <w:t>śnie zapotrzebowanie na energię, wykonanie stacji transformatorowej lub przyłącza energe</w:t>
        <w:softHyphen/>
      </w:r>
      <w:r>
        <w:rPr>
          <w:rFonts w:cs="Arial"/>
          <w:color w:val="000000"/>
          <w:spacing w:val="-3"/>
        </w:rPr>
        <w:t xml:space="preserve">tycznego leży w gestii dysponenta sieci, zgodnie z art. 7 ustawy z dnia  10 kwietnia 1997 r. </w:t>
      </w:r>
      <w:r>
        <w:rPr>
          <w:rFonts w:cs="Arial"/>
          <w:color w:val="000000"/>
          <w:spacing w:val="-4"/>
        </w:rPr>
        <w:t xml:space="preserve">Prawo energetyczne </w:t>
      </w:r>
      <w:r>
        <w:rPr>
          <w:rFonts w:cs="Arial"/>
          <w:color w:val="000000"/>
          <w:spacing w:val="-3"/>
        </w:rPr>
        <w:t xml:space="preserve">(Dz. U. z 2006r. nr 89, poz. 625  </w:t>
      </w:r>
      <w:r>
        <w:rPr>
          <w:rFonts w:cs="Arial"/>
          <w:color w:val="000000"/>
          <w:spacing w:val="-8"/>
        </w:rPr>
        <w:t>ze  zmian.).</w:t>
      </w:r>
    </w:p>
    <w:p>
      <w:pPr>
        <w:pStyle w:val="Normal"/>
        <w:shd w:fill="FFFFFF" w:val="clear"/>
        <w:ind w:firstLine="442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Normal"/>
        <w:shd w:fill="FFFFFF" w:val="clear"/>
        <w:spacing w:lineRule="exact" w:line="379"/>
        <w:ind w:firstLine="442"/>
        <w:jc w:val="both"/>
        <w:rPr>
          <w:rFonts w:cs="Arial"/>
        </w:rPr>
      </w:pPr>
      <w:r>
        <w:rPr>
          <w:rFonts w:cs="Arial"/>
          <w:color w:val="000000"/>
          <w:spacing w:val="-4"/>
        </w:rPr>
        <w:t>§ 4. 1. W związku z uchwaleniem przedmiotowego planu nie zachodzi konieczność wy</w:t>
        <w:softHyphen/>
        <w:t>dzielania nowych dróg publicznych, a tym samym poniesienia przez Gminę kosztów związa</w:t>
        <w:softHyphen/>
        <w:t>nych z wykupem gruntów na ten cel.</w:t>
      </w:r>
    </w:p>
    <w:p>
      <w:pPr>
        <w:pStyle w:val="Normal"/>
        <w:shd w:fill="FFFFFF" w:val="clear"/>
        <w:spacing w:lineRule="exact" w:line="379"/>
        <w:ind w:right="5" w:firstLine="851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2. Zapewnienie obsługi komunikacyjnej należy do zadań własnych gminy. Dojazd do te</w:t>
        <w:softHyphen/>
        <w:t>renu objętego planem jest zapewniony z istniejącej drogi publicznej lokalnej.</w:t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Normal"/>
        <w:shd w:fill="FFFFFF" w:val="clear"/>
        <w:spacing w:lineRule="exact" w:line="379"/>
        <w:ind w:left="5040" w:right="5" w:firstLine="720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Normal"/>
        <w:shd w:fill="FFFFFF" w:val="clear"/>
        <w:spacing w:lineRule="exact" w:line="379"/>
        <w:ind w:left="5040" w:right="5" w:firstLine="720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Normal"/>
        <w:ind w:left="5664" w:hanging="0"/>
        <w:rPr>
          <w:rFonts w:cs="Arial"/>
          <w:color w:val="000000"/>
          <w:spacing w:val="-4"/>
          <w:szCs w:val="24"/>
        </w:rPr>
      </w:pPr>
      <w:r>
        <w:rPr>
          <w:rFonts w:cs="Arial"/>
          <w:color w:val="000000"/>
          <w:spacing w:val="-4"/>
          <w:szCs w:val="24"/>
        </w:rPr>
      </w:r>
    </w:p>
    <w:p>
      <w:pPr>
        <w:pStyle w:val="Normal"/>
        <w:ind w:left="566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Cs w:val="24"/>
        </w:rPr>
      </w:pPr>
      <w:r>
        <w:rPr>
          <w:szCs w:val="24"/>
        </w:rPr>
        <w:t>Przewodniczący Rady Miejskiej</w:t>
      </w:r>
    </w:p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  <w:t>/-/ Michał Gwiazda</w:t>
      </w:r>
    </w:p>
    <w:p>
      <w:pPr>
        <w:pStyle w:val="Normal"/>
        <w:shd w:fill="FFFFFF" w:val="clear"/>
        <w:spacing w:before="269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6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2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2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8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35"/>
    <w:lvlOverride w:ilvl="0">
      <w:startOverride w:val="1"/>
    </w:lvlOverride>
  </w:num>
  <w:num w:numId="4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720" w:hanging="0"/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."/>
    <w:basedOn w:val="Normal"/>
    <w:qFormat/>
    <w:pPr>
      <w:overflowPunct w:val="false"/>
      <w:autoSpaceDE w:val="false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28:00Z</dcterms:created>
  <dc:creator>Zarząd Miasta Gniezna</dc:creator>
  <dc:description/>
  <dc:language>en-US</dc:language>
  <cp:lastModifiedBy>marta.wojtaszak</cp:lastModifiedBy>
  <cp:lastPrinted>2010-01-05T10:35:00Z</cp:lastPrinted>
  <dcterms:modified xsi:type="dcterms:W3CDTF">2010-01-06T08:07:00Z</dcterms:modified>
  <cp:revision>12</cp:revision>
  <dc:subject/>
  <dc:title>Burmistrz Miasta i Gminy Trzemeszno</dc:title>
</cp:coreProperties>
</file>