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Załącznik nr 43 do protokołu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Nr LVI / 2009 sesji Rady Miejskiej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w Trzemesznie z dnia 30. 12. 2009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LVI /  379 /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30 grudnia 2009 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budownictwa letniskowego z dopuszczeniem funkcji mieszkalnej, obejmującego działki nr geod. 20/2, 20/3, 20/4, 22/4 i 70/1 we wsi Gołąbki gm. Trzemesz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 z 2003 r., poz.717 ze zm.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  <w:t xml:space="preserve">Burmistrz  Miasta i Gminy Trzemeszno przystąpi do sporządzenia miejscowego planu zagospodarowania przestrzennego terenu budownictwa letniskowego z dopuszczeniem funkcji mieszkalnej, obejmującego działki nr geod. 20/2, 20/3, 20/4, 22/4 i 70/1 we wsi Gołąbki </w:t>
      </w:r>
    </w:p>
    <w:p>
      <w:pPr>
        <w:pStyle w:val="Normal"/>
        <w:spacing w:lineRule="auto" w:line="360"/>
        <w:ind w:right="283" w:hanging="0"/>
        <w:jc w:val="both"/>
        <w:rPr>
          <w:sz w:val="24"/>
        </w:rPr>
      </w:pPr>
      <w:r>
        <w:rPr>
          <w:sz w:val="24"/>
        </w:rPr>
        <w:t>gm. Trzemeszno.</w:t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yjęty na terenie miasta i gminy Trzemeszno o przystąpieniu do sporządzenia miejscowego plan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gospodarowania terenu budownictwa letniskowego z dopuszczeniem funkcji mieszkalnej, obejmującego działki nr geod. 20/2, 20/3, 20/4, 22/4 i 70/1 we wsi Gołąbki gm. Trzemeszn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/-/ Michał Gwiaz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zystąpienie do sporządzenia planu zagospodarowania przestrzennego terenu budownictwa letniskowego z dopuszczeniem funkcji mieszkalnej, obejmującego działki nr geod. 20/2, 20/3, 20/4, 22/4 i 70/1 we wsi Gołąbki gm. Trzemeszno.. jest zgodne z wnioskiem złożonym przez właściciela tego terenu. Proponowane do zmiany przeznaczenia tereny to głównie grunty klasy IV, V i VI.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ind w:left="4956" w:hanging="0"/>
        <w:rPr>
          <w:b/>
          <w:b/>
        </w:rPr>
      </w:pPr>
      <w:r>
        <w:rPr>
          <w:sz w:val="24"/>
          <w:szCs w:val="24"/>
        </w:rPr>
        <w:t>/-/ Zygmunt Nowaczy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5:00Z</dcterms:created>
  <dc:creator>ANDRZEJ KACZYŃSKI</dc:creator>
  <dc:description/>
  <dc:language>en-US</dc:language>
  <cp:lastModifiedBy>marta.wojtaszak</cp:lastModifiedBy>
  <cp:lastPrinted>2010-01-05T10:45:00Z</cp:lastPrinted>
  <dcterms:modified xsi:type="dcterms:W3CDTF">2010-01-06T08:05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