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ałącznik Nr 41 do protokołu</w:t>
      </w:r>
    </w:p>
    <w:p>
      <w:pPr>
        <w:pStyle w:val="Normal"/>
        <w:ind w:left="5520" w:hanging="0"/>
        <w:rPr/>
      </w:pPr>
      <w:r>
        <w:rPr/>
        <w:t>Nr LVI/2009 Sesji Rady Miejskiej  w Trzemesznie                                                                               odbytej w dniu 30.12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/378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12.2009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 xml:space="preserve">: nadania nazwy ulicy „Źródełko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3 ustawy z dnia 8 marca 1990 roku o samorządzie gminnym (Dz. U. z 2001 r. Nr 142, poz. 1591, z późn. z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cinkowi drogi odbiegającej od ul. Kard. St. Wyszyńskiego oznaczonej w ewidencji gruntów jako działkę nr 25/1, 25/2 obręb 5, arkusz 2 i 4 nadaje się nazwę ulicy „Źródełko” zgodnie z załącznikiem graficznym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publikacji w Dzienniku Urzędowym Województwa Wielkopolskiego i ponadto podlega ogłoszeniu w sposób zwyczajowo przyjęty na terenie Miasta i Gminy Trzemesz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  <w:t>Przewodniczący Rady Miejskiej</w:t>
      </w:r>
    </w:p>
    <w:p>
      <w:pPr>
        <w:pStyle w:val="Normal"/>
        <w:ind w:left="2836" w:firstLine="709"/>
        <w:rPr/>
      </w:pPr>
      <w:r>
        <w:rPr/>
        <w:t>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ulicy w Trzemesznie, która odbiega od ulicy Kard. St. Wyszyńskiego i jest drogą gminną zapisaną w ewidencji gruntów –</w:t>
        <w:br/>
        <w:t>dz. nr 25/1, 25/2  obręb 5, arkusz 2 i 4 Trzemeszno.</w:t>
      </w:r>
    </w:p>
    <w:p>
      <w:pPr>
        <w:pStyle w:val="Normal"/>
        <w:spacing w:lineRule="auto" w:line="360"/>
        <w:jc w:val="both"/>
        <w:rPr/>
      </w:pPr>
      <w:r>
        <w:rPr/>
        <w:t xml:space="preserve">Konieczność nadania nazwy ulicy jest uwarunkowana przepisami o numeracji nieruchomości, wg których nieruchomość zabudowana, jak i przeznaczona pod zabudowę powinna być oznaczona numerami porządk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Zastępca Burmistrza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/-/ Zygmunt Nowaczy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1:00Z</dcterms:created>
  <dc:creator>Paweł Piechowiak</dc:creator>
  <dc:description/>
  <dc:language>en-US</dc:language>
  <cp:lastModifiedBy>marta.wojtaszak</cp:lastModifiedBy>
  <cp:lastPrinted>2010-01-04T11:22:00Z</cp:lastPrinted>
  <dcterms:modified xsi:type="dcterms:W3CDTF">2010-01-05T11:28:00Z</dcterms:modified>
  <cp:revision>4</cp:revision>
  <dc:subject/>
  <dc:title/>
</cp:coreProperties>
</file>