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łącznik  Nr 39 do protokołu nr LVI/2009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Sesji Rady Miejskiej w Trzemesznie odbytej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dniu  30.12.2009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U C H W A Ł A  Nr  LVI/377/2009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 xml:space="preserve">zedaży w drodze bezprzetargowej nieruchomości gruntowej Gminy Trzemeszno,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położonej na terenie wsi  Ziele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 o samorządzie gminnym (Dz. U. z 2001 roku Nr 142, poz. 1591 ze zmian.) oraz art. 37 ust. 2 pkt 6 ustawy z dnia 21 sierpnia 1997 r. o gospodarce nieruchomościami (Dz. U. z 2004 r. Nr 261, poz. 2603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Państwa Aldony i Roberta Siwińskich zamieszkałych w Zieleniu, nieruchomości gruntowej Gminy Trzemeszno, położonej na terenie wsi Zieleń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nr 100/5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395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685/2 </w:t>
      </w:r>
    </w:p>
    <w:p>
      <w:pPr>
        <w:pStyle w:val="Normal"/>
        <w:jc w:val="both"/>
        <w:rPr/>
      </w:pPr>
      <w:r>
        <w:rPr/>
        <w:t>niezbędnej do poprawy warunków zagospodarowania nieruchomości przyległ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eni zostaną nabywcy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  <w:t>Przewodniczący Rady Miejskiej</w:t>
      </w:r>
    </w:p>
    <w:p>
      <w:pPr>
        <w:pStyle w:val="Normal"/>
        <w:ind w:left="2836" w:firstLine="709"/>
        <w:rPr/>
      </w:pP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działką  nr 100/5  o powierzchni 0,0395 ha, położonej na terenie wsi Zieleń jest  Gmina Trzemeszno. Wpis własności uregulowany w Sądzie Rejonowym w Gnieźnie w księdze wieczystej nr PO1G/00051685/2. Nieruchomość ta powstała z podziału działki nr 100/4 o powierzchni 1,0372 ha, zatwierdzonego decyzją z dnia 17 września 2009 roku. </w:t>
      </w:r>
    </w:p>
    <w:p>
      <w:pPr>
        <w:pStyle w:val="Normal"/>
        <w:jc w:val="both"/>
        <w:rPr/>
      </w:pPr>
      <w:r>
        <w:rPr/>
        <w:tab/>
        <w:t>Działka nr 100/5 zlokalizowana jest między nieruchomościami zabudowanymi,jest zbyt mała, aby mogła stanowić samodzielną działkę przeznaczoną pod zabudowę z uwagi na wymagania prawa budowlanego dotyczące zachowania odległości potencjalnych nowych obiektów od nieruchomości sąsiednich.</w:t>
      </w:r>
    </w:p>
    <w:p>
      <w:pPr>
        <w:pStyle w:val="Normal"/>
        <w:jc w:val="both"/>
        <w:rPr/>
      </w:pPr>
      <w:r>
        <w:rPr/>
        <w:tab/>
        <w:t xml:space="preserve">Działka ta  przylega bezpośrednio do działki nr 98/10 o powierzchni 0,0514 ha, stanowiącej własność Państwa Aldony i Roberta Siwińskich zamieszkałych w Zieleniu, którzy zamierzają nabyć przedmiotową nieruchomość w drodze bezprzetargowej na polepszenie warunków zagospodaro-wania posiadanej nieruchomości. Państwo Siwińscy użytkują w/w działkę  na podstawie umowy dzierżawy od 27 lipca 2005 roku. Ostatnia umowa dzierżawy zawarta do 26 lipca 2011 roku. </w:t>
      </w:r>
    </w:p>
    <w:p>
      <w:pPr>
        <w:pStyle w:val="Normal"/>
        <w:jc w:val="both"/>
        <w:rPr/>
      </w:pPr>
      <w:r>
        <w:rPr/>
        <w:tab/>
        <w:t>Działka nr 98/10 stanowiąca własność wnioskodawcy jest zbyt mała i nie ma możliwości urządzenia swobodnego wjazdu na posesję, dlatego też przyjęto kryterium poprawy warunków zagospodarowania nieruchomości przyległej, uzasadniające przyjęty tryb bezprzetargowy.</w:t>
      </w:r>
    </w:p>
    <w:p>
      <w:pPr>
        <w:pStyle w:val="Normal"/>
        <w:jc w:val="both"/>
        <w:rPr/>
      </w:pPr>
      <w:r>
        <w:rPr/>
        <w:tab/>
        <w:t>Wartość nieruchomości gruntowej oznaczonej działką  nr 100/5 o powierzchni 0,0395 ha</w:t>
      </w:r>
      <w:r>
        <w:rPr>
          <w:rFonts w:cs="Tahoma"/>
        </w:rPr>
        <w:t xml:space="preserve">, </w:t>
      </w:r>
      <w:r>
        <w:rPr/>
        <w:t xml:space="preserve">ustalona została przez rzeczoznawcę majątkowego w operacie szacunkowym sporządzonym dnia </w:t>
        <w:br/>
        <w:t>6 listopada 2009 roku na kwotę 7.060,00 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6.11.2009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Zastępca Burmistrza</w:t>
      </w:r>
    </w:p>
    <w:p>
      <w:pPr>
        <w:pStyle w:val="Normal"/>
        <w:ind w:left="4254" w:firstLine="709"/>
        <w:rPr/>
      </w:pPr>
      <w:r>
        <w:rPr/>
        <w:t xml:space="preserve">/-/ Zygmunt Nowaczyk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3:00Z</dcterms:created>
  <dc:creator>marta.wojtaszak</dc:creator>
  <dc:description/>
  <dc:language>en-US</dc:language>
  <cp:lastModifiedBy>marta.wojtaszak</cp:lastModifiedBy>
  <cp:lastPrinted>2009-11-30T09:45:00Z</cp:lastPrinted>
  <dcterms:modified xsi:type="dcterms:W3CDTF">2010-01-05T11:27:00Z</dcterms:modified>
  <cp:revision>4</cp:revision>
  <dc:subject/>
  <dc:title>                                                                                                        Załącznik  Nr 39 do pr</dc:title>
</cp:coreProperties>
</file>