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 36 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 LVI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 30 grudnia 2009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/376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9 r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w drodze przetargu ustnego nieograniczo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gruntowych  Gminy Trzemesz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 w Trzemesznie przy ul. Foluski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raża się zgodę na sprzedaż w drodze przetargu ustnego nieograniczonego części nieruchomości gruntowych Gminy Trzemeszno położonych w Trzemesznie przy ulicy Foluskiej, w ewidencji gruntów (Trzemeszno obręb 3, arkusz 1) oznaczonych działkam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nr 22/2  o pow.  0,0776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nr 22/3  o pow.  0,0007 h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51731/0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nr 21/3  o pow.  0,0249 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nr 21/2  o pow.  0,0017 h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52264/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rynkowa nieruchomości opisanych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tach szacunkowym z dnia 4 i 5 grudnia 2009 roku, która powiększona zostanie o należny podatek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ind w:left="2836" w:firstLine="709"/>
        <w:rPr>
          <w:sz w:val="24"/>
          <w:szCs w:val="24"/>
        </w:rPr>
      </w:pPr>
      <w:r>
        <w:rPr/>
        <w:t>Przewodniczący Rady Miejskiej</w:t>
      </w:r>
    </w:p>
    <w:p>
      <w:pPr>
        <w:pStyle w:val="Normal"/>
        <w:ind w:left="2836" w:firstLine="709"/>
        <w:rPr/>
      </w:pPr>
      <w:r>
        <w:rPr/>
        <w:t>/-/ Michał Gwiaz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ci gruntowe położone w Trzemesznie u zbiegu drogi krajowej i ulicy Foluskiej, w ewidencji gruntów oznaczone działkami nr 22/2, 22/3, 21/3 i 21/2 o łącznej pow. 0,1049 ha (Trzemeszno obręb 3, arkusz 1), księgi wieczyste nr PO1G/00050945/6 i nr PO1G/00052264/2, stanowią własność Gminy Trzemeszno. Nieruchomości powstały z podziału  2 działek, to jest nr 21 (była droga) i nr 22 położonych przy ul. Foluskiej, w ramach którego wydzielono ponadto niezbędne pasy gruntu na poszerzenie dróg publicznych (5 października 2009 roku podział stał się prawomocny i wykonalny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unty w zasadniczej swojej części znajdują się w kompleksie terenu przeznaczonego w planie zagospodarowania przestrzennego miasta Trzemeszna pod zabudowę usługową, zaś  w pozostałej, znikomej części mają przeznaczone pod zabudowę garażow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znajdują się w sąsiedztwie, tworzą więc pewien kompleks terenu, który przeznacza się do sprzedaży w całości. Sprzedaż nastąpi w drodze przetargu ustnego nieograniczoneg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artość  rynkow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ła przez rzeczoznawcę majątkowego w operatach szacunkowych z dnia 4 i 5 grudnia br. i wynosi odpowiedni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ziałka nr 22/2  o pow.  0,0776 ha    –  23.070,00 z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ziałka nr 22/3  o pow.  0,0007 ha    –       240,0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działka nr 21/3  o pow.  0,0249 ha    –    7.820,00 z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ziałka nr 21/2  o pow.  0,0017 ha    –       59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misja Społeczna Rady Miejskiej na posiedzeniu w dniu 8 kwietnia br. wydała opinię pozytywną w sprawie wszczęcia procedury sprzedaży przedmiotowych gruntów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ych nieruchomości gruntowych, zgodnie z obowiązującymi przepisami podjęcie uchwały o zbyciu należy do właściwości organu stanowiącego Gminy Trzemesz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10 grudni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Burmistrz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Zygmunt Nowaczyk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8:00Z</dcterms:created>
  <dc:creator>Flora Mys</dc:creator>
  <dc:description/>
  <dc:language>en-US</dc:language>
  <cp:lastModifiedBy>marta.wojtaszak</cp:lastModifiedBy>
  <cp:lastPrinted>2009-12-10T11:53:00Z</cp:lastPrinted>
  <dcterms:modified xsi:type="dcterms:W3CDTF">2010-01-05T12:01:00Z</dcterms:modified>
  <cp:revision>4</cp:revision>
  <dc:subject/>
  <dc:title>    </dc:title>
</cp:coreProperties>
</file>