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Załącznik  Nr 33 do protokołu nr LVI/2009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0.12.2009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 xml:space="preserve">U C H W A Ł A Nr LVI/375/2009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w sprawie: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 xml:space="preserve">zedaży w drodze bezprzetargowej nieruchomości gruntowej Gminy Trzemeszno,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położonej na terenie wsi  Jastrzębow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 o samorządzie gminnym (Dz. U. z 2001 roku Nr 142, poz. 1591 ze zmian.) oraz art. 37 ust. 2 pkt 6 ustawy z dnia 21 sierpnia 1997 r. o gospodarce nieruchomościami (Dz. U. z 2004 r. Nr 261, poz. 2603, ze zmian.)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Państwa Anny i Zbigniewa Świątkowskich zamieszkałych w Jastrzębowie, nieruchomości gruntowej Gminy Trzemeszno, położonej na terenie wsi Jastrzęb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nr 84/9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389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2326/5 </w:t>
      </w:r>
    </w:p>
    <w:p>
      <w:pPr>
        <w:pStyle w:val="Normal"/>
        <w:jc w:val="both"/>
        <w:rPr/>
      </w:pPr>
      <w:r>
        <w:rPr/>
        <w:t>niezbędnej do poprawy warunków zagospodarowania nieruchomości przyległej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eni zostaną nabywcy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/>
        <w:t>Przewodniczący Rady Miejskiej</w:t>
      </w:r>
    </w:p>
    <w:p>
      <w:pPr>
        <w:pStyle w:val="Normal"/>
        <w:ind w:left="2836" w:firstLine="709"/>
        <w:rPr/>
      </w:pPr>
      <w:r>
        <w:rPr/>
        <w:t>/-/ Michał Gwiaz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działką  nr 84/9  </w:t>
        <w:br/>
        <w:t>o powierzchni 0,0389 ha, położonej w miejscowości Jastrzębowo jest Gmina Trzemeszno.</w:t>
        <w:br/>
        <w:t xml:space="preserve">Wpis własności uregulowany w Sądzie Rejonowym w Gnieźnie w księdze wieczystej nr  PO1G/00052326/5. Nieruchomość ta powstała z podziału działki nr 84/7 o powierzchni 0,5618 ha zatwierdzonego decyzją z dnia 17 listopada 2009 roku. Podział dokonywany był pod warunkiem, że    </w:t>
      </w:r>
    </w:p>
    <w:p>
      <w:pPr>
        <w:pStyle w:val="Normal"/>
        <w:jc w:val="both"/>
        <w:rPr/>
      </w:pPr>
      <w:r>
        <w:rPr/>
        <w:t>działka nr 84/9 przeznaczona zostanie  na powiększenie sąsiedniej nieruchomości w ewidencji gruntów oznaczonej nr 84/3.</w:t>
      </w:r>
    </w:p>
    <w:p>
      <w:pPr>
        <w:pStyle w:val="Normal"/>
        <w:jc w:val="both"/>
        <w:rPr/>
      </w:pPr>
      <w:r>
        <w:rPr/>
        <w:tab/>
        <w:t>Wydzielona nieruchomość przylega bezpośrednio do działki nr 84/3 o powierzchni 0,0559 ha, stanowiącej własność Państwa Anny i Zbigniewa Świątkowskich zamieszkałych w Jastrzębowie, którzy zamierzają nabyć przedmiotową działkę w drodze bezprzetargowej na polepszenie warunków zagospodarowania posiadanej nieruchomości. Zakup wnioskowanej działki umożliwi swobodny wjazd na posesję, wywóz nieczystości płynnych (szamba) jak również wjazd z opałem. Obecnie wnioskodawca korzysta w z uprzejmości Szkoły Podstawowej w Jastrzębowie, która jest użytkownikiem działki nr 84/9 (część boiska szkolnego).</w:t>
      </w:r>
    </w:p>
    <w:p>
      <w:pPr>
        <w:pStyle w:val="Normal"/>
        <w:jc w:val="both"/>
        <w:rPr/>
      </w:pPr>
      <w:r>
        <w:rPr/>
        <w:tab/>
        <w:t>Wartość nieruchomości gruntowej oznaczonej działką  nr 84/9 o powierzchni 0,0389 ha</w:t>
      </w:r>
      <w:r>
        <w:rPr>
          <w:rFonts w:cs="Tahoma"/>
        </w:rPr>
        <w:t xml:space="preserve">, </w:t>
      </w:r>
      <w:r>
        <w:rPr/>
        <w:t xml:space="preserve">ustalona została przez rzeczoznawcę majątkowego w operacie szacunkowym sporządzonym dnia </w:t>
        <w:br/>
        <w:t xml:space="preserve">1 grudnia 2009 roku na kwotę 7.930,00 zł. Do ustalonej wartości zostanie doliczony podatek VAT </w:t>
        <w:br/>
        <w:t>w wysokości 22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9.12.2009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>Zastępca Burmistrza</w:t>
      </w:r>
    </w:p>
    <w:p>
      <w:pPr>
        <w:pStyle w:val="Normal"/>
        <w:ind w:left="3545" w:firstLine="709"/>
        <w:rPr/>
      </w:pPr>
      <w:r>
        <w:rPr/>
        <w:t>/-/ Zygmunt Nowa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2:00Z</dcterms:created>
  <dc:creator>marta.wojtaszak</dc:creator>
  <dc:description/>
  <dc:language>en-US</dc:language>
  <cp:lastModifiedBy>marta.wojtaszak</cp:lastModifiedBy>
  <cp:lastPrinted>2010-01-04T11:01:00Z</cp:lastPrinted>
  <dcterms:modified xsi:type="dcterms:W3CDTF">2010-01-05T11:26:00Z</dcterms:modified>
  <cp:revision>4</cp:revision>
  <dc:subject/>
  <dc:title>                                                                                                       Załącznik  Nr 33 do pro</dc:title>
</cp:coreProperties>
</file>