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13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LVI/2009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30 grudnia 200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/369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9 ro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bycia przez Gminę Trzemeszno w drodze umowy darowi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gruntowej położonej  w Bieślinie, Gmina Trzemesz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8 ust. 2 pkt 9 lit "a" ustawy z dnia 8 marca 1990 r. o samorządzie gminnym (Dz. U.  z 2001 r. Nr 142, poz. 1591;  ze zmia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raża się zgodę na nabycie przez Gminę Trzemeszno w drodze umowy darowizny nieruchomości gruntowej położonej  w Bieślinie, Gmina Trzemeszno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stanowiącej własność Pani Agnieszki Blejwas-Macioł i Pana Mariusza Macioła, w ewidencji gruntów oznaczonej jako działk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nr 13/25  o pow.  0,3280 h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której w Sądzie Rejonowym w Gnieźnie prowadzona jest księga wieczysta nr PO1G/00052497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ruchomość opisaną w §1 nabywa się na cele publiczne pod drogę gminn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360"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/>
        <w:t>Przewodniczący Rady Miejskiej</w:t>
      </w:r>
    </w:p>
    <w:p>
      <w:pPr>
        <w:pStyle w:val="Normal"/>
        <w:ind w:left="2836" w:firstLine="709"/>
        <w:rPr/>
      </w:pPr>
      <w:r>
        <w:rPr/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ni Agnieszka Blejwas-Macioł i Pan Mariusz Macioł dokonali wydzielenia z gruntów własnych we wsi Bieślin działki nr 13/25 o pow. 0,3280  ha. Działka łączy się z drogą gminną oznaczoną w ewidencji gruntów jako działka nr 13/12, nabytą przez gminę na cele publiczne, w miesiącu październiku br. od Pana Jerzego Blejwasa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i Agnieszka Blejwas-Macioł i Pan Mariusz Macioł zamieszkali w Gnieźnie przy ul. Hetmańskiej 14, w piśmie z dnia 9 grudnia 2009 roku oświadczyli, że przedmiotową działkę przekazują nieodpłatnie z przeznaczeniem pod drogę, która ma połączyć Gminę Trzemeszno z Gminą Witkow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stocie nabycie przedmiotowej działki przez Gminę Trzemeszno i nadanie jej statusu drogi publicznej jest konsekwencją wcześniejszych decyzji, zarówno własnościowych jak i inwestycyjnych, stwarza możliwość usankcjonowania utrwalonego od wielu lat w terenie ciągu komunikacyjnego, który jest bardzo dogodny i usprawnia komunikację w tym terenie, stanowiąc bezpośrednie połączenie z sąsiednią Gminą Witkowo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nadto teren w sąsiedztwie, na podstawie decyzji lokalizacyjnej, ma ustalone warunki zabudowy i zagospodarowania terenu w zakresie budownictwa mieszkaniowego jednorodzinnego, a zatem sankcjonowana droga publiczna będzie stanowiła drogę dojazdową do wydzielanych działek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związku z faktem, że nabycie nieruchomości należy do czynności przekraczających zakres zwykłego zarządu, zgodnie z obowiązującymi przepisami podjęcie uchwały w przedmiocie sprawy należy do właściwości organu stanowiącego Gminy Trzemeszn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15 grudnia 2009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Zygmunt Nowaczy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8:00Z</dcterms:created>
  <dc:creator>Flora Mys</dc:creator>
  <dc:description/>
  <dc:language>en-US</dc:language>
  <cp:lastModifiedBy>marta.wojtaszak</cp:lastModifiedBy>
  <cp:lastPrinted>2010-01-04T14:26:00Z</cp:lastPrinted>
  <dcterms:modified xsi:type="dcterms:W3CDTF">2010-01-05T12:00:00Z</dcterms:modified>
  <cp:revision>4</cp:revision>
  <dc:subject/>
  <dc:title>    </dc:title>
</cp:coreProperties>
</file>