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ałącznik Nr 10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z obrad Nr LVI/2009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Sesji Rady Miejskiej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30.1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 Nr LVI/368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z dnia 30 grudni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miany uchwały Nr XLV/276/2009 Rady Miejskiej z dnia 9 kwietnia 2009 r.                  w sprawie przystąpienia do realizacji zadania pn. „System unieszkodliwiania odpadów komunalnych dla gmin objętych POROZUMIENIEM wraz z budową Zakładu Zagospodarowania Odpadów w Lulkowie.”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 podstawie art. 18 ust. 2 pkt 9, lit. e ustawy z dnia 8 marca 1990 r. o samorządzie gminnym (tekst jednolity Dz.U. Z 2001 r. Nr 142 poz. 1591 ze zm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ada Miejska </w:t>
        <w:br/>
        <w:t>uchwala co następuj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enia się zapis § 2 uchwały </w:t>
      </w:r>
      <w:r>
        <w:rPr>
          <w:rFonts w:cs="Garamond" w:ascii="Garamond" w:hAnsi="Garamond"/>
          <w:bCs/>
        </w:rPr>
        <w:t>Nr XLV/276/2009 Rady Miejskiej z dnia 9 kwietnia 2009 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w sprawie przystąpienia do realizacji zadania </w:t>
      </w:r>
      <w:r>
        <w:rPr>
          <w:rFonts w:cs="Garamond" w:ascii="Garamond" w:hAnsi="Garamond"/>
        </w:rPr>
        <w:t>pn. „System unieszkodliwiania odpadów komunalnych dla gmin objętych POROZUMIENIEM wraz z budową Zakładu Zagospodarowania Odpadów w Lulkowie”, który otrzymuje brzmien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Wykonanie przedsięwzięcia, o którym mowa w § 1 planuje się na lata 2008-2014, przyjmując rok 2008 jako rok rozpoczęcia przedsięwzięc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owana wartość przedsięwzięcia objętego POROZUMIENIEM MIĘDZYGMINNYM wynosi 60.000.000,00 zł (słownie sześćdziesiątmilionówzłotych 00/100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Gmina Trzemeszno gwarantuje i zabezpiecza wkład własny na realizację przedsięwzięcia na lata 2008-2014 w wysokości 3.996.558,58 zł (słownie:trzymilionydziewięcsetdziewiedziesiatsześćtysięcypięćsetpiędziesiątosiemzłotych 58/100), w tym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08 – 7.084,00 złotych słownie siedemtysięcyosiemdziesiatczteryzłotych 00/100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09 – 70.840,00 złotych słownie siedemdziesiąttysięcyosiemsetczterdzieścizłotych 00/100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k 2010 – 0,00 złotych</w:t>
      </w:r>
    </w:p>
    <w:p>
      <w:pPr>
        <w:pStyle w:val="Normal"/>
        <w:ind w:left="993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łownie: zerozłotych 00/100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11 – 979.658,65 złotych słownie dziewięćsetsiedemdziesiątdziewięćtysięcysześcsetpiędziesiątosiemzłotych 65/100</w:t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2-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12 – 979.658,65 złotych słownie dziewięćsetsiedemdziesiątdziewięćtysięcysześcsetpiędziesiątosiemzłotych 65/100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13 -979.658,65 złotych słownie dziewięćsetsiedemdziesiątdziewięćtysięcysześcsetpiędziesiątosiemzłotych 65/100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rok 2014 – 979.658,63 złotych słownie dziewięćsetsiedemdziesiątdziewięćtysięcysześcsetpiędziesiątosiemzłotych 63/100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zostałe zapisy nie ulegają zmian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609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"/>
        <w:ind w:left="2836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/-/ Michał Gwiaz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ab/>
        <w:t xml:space="preserve">W związku z koniecznością rozpisania wydatków na poszczególne lata realizacji inwestycji zmienia się zapis § 1 podjętej uchwały </w:t>
      </w:r>
      <w:r>
        <w:rPr>
          <w:rFonts w:cs="Garamond" w:ascii="Garamond" w:hAnsi="Garamond"/>
          <w:bCs/>
        </w:rPr>
        <w:t xml:space="preserve">Nr XLV/276/2009 Rady Miejskiej z dnia 9 kwietnia 2009 r. 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>Zgodnie z zawartym w dniu 18 stycznia 2008 r. Porozumieniem Międzygminnym Strony Porozumienia tytułem udziału w kosztach realizacji powierzonego zadania przekazywać będą na rzecz Miasta Gniezna ustalone na 1 mieszkańca kwoty zgodnie z załączonym Harmonogramem wpłat.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>Z uwagi na prowadzoną procedurę uzgodnień, planowana realizacja przedsięwzięcia przesunie się na rok 2014.</w:t>
      </w:r>
    </w:p>
    <w:p>
      <w:pPr>
        <w:pStyle w:val="Normal"/>
        <w:spacing w:lineRule="auto" w:line="360"/>
        <w:ind w:left="28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ab/>
        <w:tab/>
        <w:t xml:space="preserve">Zebrane środki finansowe zostaną przeznaczone na wykonanie niezbędnej dokumentacji, uzgodnień i realizację przedsięwzięcia. </w:t>
      </w:r>
    </w:p>
    <w:p>
      <w:pPr>
        <w:pStyle w:val="Normal"/>
        <w:spacing w:lineRule="auto" w:line="360"/>
        <w:ind w:left="285" w:hanging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left="6379" w:hanging="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stępca Burmistrza</w:t>
      </w:r>
    </w:p>
    <w:p>
      <w:pPr>
        <w:pStyle w:val="Normal"/>
        <w:spacing w:lineRule="auto" w:line="360"/>
        <w:ind w:left="6379" w:hanging="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/-/ Zygmunt Nowa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6:00Z</dcterms:created>
  <dc:creator>Krause E</dc:creator>
  <dc:description/>
  <dc:language>en-US</dc:language>
  <cp:lastModifiedBy>marta.wojtaszak</cp:lastModifiedBy>
  <cp:lastPrinted>2009-12-10T12:30:00Z</cp:lastPrinted>
  <dcterms:modified xsi:type="dcterms:W3CDTF">2010-01-05T11:22:00Z</dcterms:modified>
  <cp:revision>4</cp:revision>
  <dc:subject/>
  <dc:title/>
</cp:coreProperties>
</file>