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329/20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05 stycznia 2010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05 stycznia 2010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e zostały następujące nieruchomości grunt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32"/>
        <w:gridCol w:w="1128"/>
        <w:gridCol w:w="1080"/>
        <w:gridCol w:w="1080"/>
        <w:gridCol w:w="2340"/>
        <w:gridCol w:w="2880"/>
        <w:gridCol w:w="2012"/>
      </w:tblGrid>
      <w:tr>
        <w:trPr>
          <w:trHeight w:val="58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Folusk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31/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.80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usługowo-handlow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Folusk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31/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garażow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Folusk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64/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45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usługowo-handlow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Folusk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64/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5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garażow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05 stycznia do 16 lutego 2010 ro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rzemeszno, 05 stycznia 2010 roku</w:t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/-/ Zygmunt Nowaczyk </w:t>
      </w:r>
    </w:p>
    <w:sectPr>
      <w:headerReference w:type="default" r:id="rId2"/>
      <w:type w:val="nextPage"/>
      <w:pgSz w:orient="landscape" w:w="16838" w:h="11906"/>
      <w:pgMar w:left="1418" w:right="1418" w:gutter="0" w:header="42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elzbieta.zamiara</cp:lastModifiedBy>
  <cp:lastPrinted>2010-01-05T11:41:00Z</cp:lastPrinted>
  <dcterms:modified xsi:type="dcterms:W3CDTF">2010-01-06T07:30:00Z</dcterms:modified>
  <cp:revision>3</cp:revision>
  <dc:subject/>
  <dc:title>                                                               </dc:title>
</cp:coreProperties>
</file>