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329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05 stycznia 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gruntowych Gminy Trzemeszn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łożonych przy ul. Foluskiej w Trzemesznie, w ewidencji gruntów oznaczonych działkami nr nr: 22/2, 22/3, 21/2, 21/3,  przeznaczonych do sprzeda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rodze  przetargu ustnego nieograniczoneg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; ze zm. ) oraz  art. 35 ust. 1 i 2 ustawy z dnia </w:t>
        <w:br/>
        <w:t xml:space="preserve">21 sierpnia 1997 r. o gospodarce nieruchomościami (Dz. U. z 2004 r. Nr 261, poz. 2603;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Ogłaszam wykaz w sprawie sprzedaży w  drodze przetargu ustnego nieograniczonego nieruchomości gruntowych Gminy Trzemeszno położonych w Trzemesznie przy ul. Foluskiej,  w ewidencji gruntów oznaczonych dział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>nr 22/2 o powierzchni  0,0776 ha, księga wieczysta nr PO1G/00051731/0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nr 22/3 o powierzchni  0,0007 ha, księga wieczysta nr PO1G/00051731/0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1/3 o powierzchni  0,0249 ha, księga wieczysta nr PO1G/00052264/2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r 21/2 o powierzchni  0,0017 ha, księga wieczysta nr PO1G/00052264/2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ykaz nieruchomości przeznaczonych do sprzedaży wywiesza się na okres 21 dni w siedzibie Urzędu Miasta i Gminy w Trzemesznie oraz podaje do publicznej wiadomości przez ogłoszenie w intern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05 stycz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/-/ Zygmunt Nowaczy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elzbieta.zamiara</cp:lastModifiedBy>
  <cp:lastPrinted>2010-01-05T11:41:00Z</cp:lastPrinted>
  <dcterms:modified xsi:type="dcterms:W3CDTF">2010-01-06T07:28:00Z</dcterms:modified>
  <cp:revision>3</cp:revision>
  <dc:subject/>
  <dc:title>ZARZĄDZENIE Nr …</dc:title>
</cp:coreProperties>
</file>