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ANIE  Nr 327/2009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31 grudnia 2009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w sprawie waloryzacji minimalnych stawek dzierżawnych dla gruntów </w:t>
        <w:tab/>
        <w:tab/>
        <w:tab/>
        <w:t xml:space="preserve">      wydzierżawionych na cele nierolnicze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Na podstawie art. 30 ust. 2 pkt 3 ustawy z dnia 8 marca 1990 r. o samorządzie gminnym (Dz. U z 2001 r. Nr 142, poz. 1591, ze zmian.) oraz  § 2 i 5 uchwały Nr XXXVIII/244/2005 Rady Miejskiej w Trzemesznie z dnia 30 marca 2005 roku w sprawie ustalenia minimalnych stawek dzierżawnych dla gruntów wydzierżawionych na cele rolne i nierolnicz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am, co następuje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lang w:bidi="zxx"/>
        </w:rPr>
        <w:t xml:space="preserve">Waloryzuję minimalne stawki dzierżawne dla gruntów wydzierżawionych na cele nierolnicze za rok 2009 w oparciu o średnioroczny wskaźnik cen towarów i usług konsumpcyjnych ogłoszony w komunikacie Prezesa Głównego Urzędu Statystycznego, które wynoszą  dla gruntów  innych niż rolnicze, wg. określonych niżej stawek + podatek VAT w wysokości 22 %,  płatne w stosunku   miesięcznym: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11" w:leader="none"/>
        </w:tabs>
        <w:ind w:left="-349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a) tereny użytkowane na cele handlowo – usługowe:</w:t>
      </w:r>
    </w:p>
    <w:p>
      <w:pPr>
        <w:pStyle w:val="Normal"/>
        <w:tabs>
          <w:tab w:val="clear" w:pos="709"/>
          <w:tab w:val="left" w:pos="11" w:leader="none"/>
        </w:tabs>
        <w:ind w:left="-34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na terenie miast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strefa śródmiejska ......................................................................... 2,20 zł za 1 m²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strefa peryferyjna............................................................................1,66 zł za 1 m²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na terenie wiejskim........................................................................0,12 zł za 1 m²</w:t>
        <w:tab/>
        <w:tab/>
      </w:r>
    </w:p>
    <w:p>
      <w:pPr>
        <w:pStyle w:val="Normal"/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b) tereny użytkowane pod garażami...................................................1,11 zł za 1 m²</w:t>
        <w:tab/>
        <w:tab/>
      </w:r>
    </w:p>
    <w:p>
      <w:pPr>
        <w:pStyle w:val="Normal"/>
        <w:ind w:left="-709" w:hanging="0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c) tereny na cele sportowo – rekreacyjne:</w:t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teren miejski i wiejski....................................................................0,22 zł za 1 m²</w:t>
        <w:tab/>
        <w:tab/>
      </w:r>
    </w:p>
    <w:p>
      <w:pPr>
        <w:pStyle w:val="Normal"/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d) tereny na cele widowiskowo – rozrywkowe :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teren miejski i wiejski....................................................................0,33 zł za 1 m²</w:t>
        <w:tab/>
        <w:tab/>
      </w:r>
    </w:p>
    <w:p>
      <w:pPr>
        <w:pStyle w:val="Normal"/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e) tereny pod place składowe: bez prowadzenia na nich działalności handlowej i usługowej: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-na terenie miejskim.........................................................................0,22 zł za 1 m²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-na terenie wiejskim.........................................................................0,12 zł za 1 m²</w:t>
        <w:tab/>
        <w:tab/>
      </w:r>
    </w:p>
    <w:p>
      <w:pPr>
        <w:pStyle w:val="Normal"/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f) tereny użytkowe na cele świadczenia usług medycznych...............0,55 zł za 1m²</w:t>
        <w:tab/>
      </w:r>
    </w:p>
    <w:p>
      <w:pPr>
        <w:pStyle w:val="Normal"/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g) bezumowne korzystanie z terenów: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-dwukrotność stawek ustalonych dla określonych teren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Stawki, o których mowa w § 1 zwaloryzowano o średnioroczny wskaźnik cen towarów         i usług konsumpcyjnych w 2008r., który  wyniósł  w 2008 r. w stosunku do 2007r. 4,2%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3  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lang w:bidi="zxx"/>
        </w:rPr>
        <w:t>Stawki dzierżawne na 2010 rok zostaną zwaloryzowane o średnioroczny wskaźnik cen towarów i usług konsumpcyjnych w 2009 roku w stosunku do 2008 roku ogłoszony w komunikacie Prezesa Głównego Urzędu Statystycz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lang w:bidi="zxx"/>
        </w:rPr>
        <w:t>Wykonanie zarządzenia powierzam kierownikowi referatu Gospodarki Nieruchomościami    i Spraw Komunalnych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5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Zarządzenie wchodzi w życie z dniem podjęc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963" w:firstLine="709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Zastępca Burmistrza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963" w:firstLine="709"/>
        <w:rPr>
          <w:rFonts w:cs="Tahoma"/>
          <w:lang w:bidi="zxx"/>
        </w:rPr>
      </w:pPr>
      <w:r>
        <w:rPr>
          <w:rFonts w:cs="Tahoma"/>
          <w:lang w:bidi="zxx"/>
        </w:rPr>
        <w:t>/-/ Zygmunt Nowaczyk</w:t>
      </w:r>
    </w:p>
    <w:sectPr>
      <w:type w:val="nextPage"/>
      <w:pgSz w:w="11906" w:h="16838"/>
      <w:pgMar w:left="1554" w:right="1134" w:gutter="0" w:header="0" w:top="1575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22:00Z</dcterms:created>
  <dc:creator/>
  <dc:description/>
  <dc:language>en-US</dc:language>
  <cp:lastModifiedBy>elzbieta.zamiara</cp:lastModifiedBy>
  <cp:lastPrinted>2010-01-05T08:27:00Z</cp:lastPrinted>
  <dcterms:modified xsi:type="dcterms:W3CDTF">2010-01-06T06:56:00Z</dcterms:modified>
  <cp:revision>3</cp:revision>
  <dc:subject/>
  <dc:title/>
</cp:coreProperties>
</file>